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建筑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绿色施工工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单位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74"/>
        <w:gridCol w:w="3619"/>
        <w:gridCol w:w="954"/>
        <w:gridCol w:w="3277"/>
        <w:gridCol w:w="1162"/>
      </w:tblGrid>
      <w:tr>
        <w:trPr>
          <w:trHeight w:val="7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8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应用技术学院新建学生公寓和综合服务楼项目（一标段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绿色施工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银兄</w:t>
            </w:r>
          </w:p>
        </w:tc>
      </w:tr>
      <w:tr>
        <w:trPr>
          <w:trHeight w:val="8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尔多斯应用技术学院新建学生公寓和综合服务楼项目（二标段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绿色施工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银兄</w:t>
            </w:r>
          </w:p>
        </w:tc>
      </w:tr>
      <w:tr>
        <w:trPr>
          <w:trHeight w:val="8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鄂托克前旗第七幼儿园项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绿色施工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乔树屹</w:t>
            </w:r>
          </w:p>
        </w:tc>
      </w:tr>
      <w:tr>
        <w:trPr>
          <w:trHeight w:val="84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紫荆金麟府住宅小区二标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绿色施工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晋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宋体" w:hAnsi="..ì.+ 2;宋体" w:eastAsia="..ì.+ 2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12-27T0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9C1EA646D4D809FFB460DB9B9058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