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年度第一批鄂尔多斯市绿色施工工程名单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（排名不分先后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800"/>
        <w:gridCol w:w="1788"/>
        <w:gridCol w:w="4512"/>
        <w:gridCol w:w="2089"/>
      </w:tblGrid>
      <w:tr>
        <w:trPr>
          <w:trHeight w:val="7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>工程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>单位类型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>单位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>项目负责人</w:t>
            </w:r>
          </w:p>
        </w:tc>
      </w:tr>
      <w:tr>
        <w:trPr>
          <w:trHeight w:val="104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蒙苏经济开发区隆基新能源科技产业园项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承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中国建筑第八工程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雷  霜</w:t>
            </w:r>
          </w:p>
        </w:tc>
      </w:tr>
      <w:tr>
        <w:trPr>
          <w:trHeight w:val="10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蒙苏经济开发区零碳产业园工业污水处理厂及水资源再生项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承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中铁上海工程局集团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孙东晓</w:t>
            </w:r>
          </w:p>
        </w:tc>
      </w:tr>
      <w:tr>
        <w:trPr>
          <w:trHeight w:val="652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鄂尔多斯应用技术学院新建学生公寓和综合服务楼项目（一标段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建设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鄂尔多斯市政府投资项目代建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方  军</w:t>
            </w:r>
          </w:p>
        </w:tc>
      </w:tr>
      <w:tr>
        <w:trPr>
          <w:trHeight w:val="62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承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德成建设集团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周应军</w:t>
            </w:r>
          </w:p>
        </w:tc>
      </w:tr>
      <w:tr>
        <w:trPr>
          <w:trHeight w:val="60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鄂尔多斯应用技术学院新建学生公寓和综合服务楼项目（二标段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建设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鄂尔多斯市政府投资项目代建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方  军</w:t>
            </w:r>
          </w:p>
        </w:tc>
      </w:tr>
      <w:tr>
        <w:trPr>
          <w:trHeight w:val="58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承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中建三局集团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侯志春</w:t>
            </w:r>
          </w:p>
        </w:tc>
      </w:tr>
      <w:tr>
        <w:trPr>
          <w:trHeight w:val="56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伊旗红海子矿区移民安置住房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G49-01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小区建设项目施工一标段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#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 xml:space="preserve">4#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#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7#-11#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建设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伊金霍洛旗富凯房地产开发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李亚平</w:t>
            </w:r>
          </w:p>
        </w:tc>
      </w:tr>
      <w:tr>
        <w:trPr>
          <w:trHeight w:val="59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承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伊金霍洛旗广厦建筑安装工程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惠静静</w:t>
            </w:r>
          </w:p>
        </w:tc>
      </w:tr>
      <w:tr>
        <w:trPr>
          <w:trHeight w:val="9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鄂托克前旗第七幼儿园项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承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鄂托克前旗城市建设投资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戴继鹏</w:t>
            </w:r>
          </w:p>
        </w:tc>
      </w:tr>
      <w:tr>
        <w:trPr>
          <w:trHeight w:val="97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紫荆金麟府住宅小区二标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承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鄂尔多斯市金宸建设发展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赵福强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.ì.+ 2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宋体" w:hAnsi="..ì.+ 2;宋体" w:eastAsia="..ì.+ 2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小赵</cp:lastModifiedBy>
  <dcterms:modified xsi:type="dcterms:W3CDTF">2024-12-09T04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84DE58BEC4F8393B0E5E04827B28E_12</vt:lpwstr>
  </property>
  <property fmtid="{D5CDD505-2E9C-101B-9397-08002B2CF9AE}" pid="3" name="KSOProductBuildVer">
    <vt:lpwstr>2052-12.1.0.19302</vt:lpwstr>
  </property>
</Properties>
</file>