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开展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“会员单位进校园专场招聘会”的通知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、满洲里市建筑业协会，各会员企业及有关单位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校政、校企多方合作，畅通人才供需渠道，经我会与内蒙古建筑职业技术学院沟通确定，特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会员单位进校园专场招聘会活动，届时内蒙古建筑职业技术学院将组织全校未就业应届毕业生参会，现将相关事宜通知如下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招聘会时间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六</w:t>
      </w:r>
      <w:r>
        <w:rPr>
          <w:rFonts w:eastAsia="仿宋_GB2312" w:cs="仿宋_GB2312" w:ascii="仿宋_GB2312" w:hAnsi="仿宋_GB2312"/>
          <w:sz w:val="32"/>
          <w:szCs w:val="32"/>
        </w:rPr>
        <w:t>)09:00-12:00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聘会地点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建筑职业技术学院生态校区立德楼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座大厅（内蒙古呼和浩特市回民区内蒙古青少年生态园南侧）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有需要的会员单位将需求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之前发送至我会邮箱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招聘单位需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登录内蒙古建筑职业技术学院就业信息网（</w:t>
      </w:r>
      <w:r>
        <w:rPr>
          <w:rFonts w:eastAsia="仿宋_GB2312" w:cs="仿宋_GB2312" w:ascii="仿宋_GB2312" w:hAnsi="仿宋_GB2312"/>
          <w:sz w:val="32"/>
          <w:szCs w:val="32"/>
        </w:rPr>
        <w:t>https://imaa.nmbys.cn</w:t>
      </w:r>
      <w:r>
        <w:rPr>
          <w:rFonts w:ascii="仿宋_GB2312" w:hAnsi="仿宋_GB2312" w:cs="仿宋_GB2312" w:eastAsia="仿宋_GB2312"/>
          <w:sz w:val="32"/>
          <w:szCs w:val="32"/>
        </w:rPr>
        <w:t>）报名，选择“单位登录”完成注册。已注册用户直接登录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信息通过学校审核后重新登录，完善信息并提交，选择“招聘会预订”，进入“内蒙古建筑职业技术学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毕业生供需见面会”，选择“预定展位”，选择“选择职位”，选择“新增职位”，填写职位详细信息后提交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信息通过审核后分配展位。分配展位后，请参会单位打印参会通知单并加盖公章，持参会通知单到会务组报到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事项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招聘会不收取任何费用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个招聘单位参会人员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审核通过后的用人单位因故无法参加本次供需见面会，须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联系内蒙古建筑职业技术学院会务组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如企业有大量用人需求可联系自治区建筑业协会，我会可联合高等院校组织专场招聘会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联系方式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建筑业协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郭伟霞  </w:t>
      </w:r>
      <w:r>
        <w:rPr>
          <w:rFonts w:eastAsia="仿宋_GB2312" w:cs="仿宋_GB2312" w:ascii="仿宋_GB2312" w:hAnsi="仿宋_GB2312"/>
          <w:sz w:val="32"/>
          <w:szCs w:val="32"/>
        </w:rPr>
        <w:t>0471-6915199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   箱：</w:t>
      </w:r>
      <w:r>
        <w:rPr>
          <w:rFonts w:eastAsia="仿宋_GB2312" w:cs="仿宋_GB2312" w:ascii="仿宋_GB2312" w:hAnsi="仿宋_GB2312"/>
          <w:sz w:val="32"/>
          <w:szCs w:val="32"/>
        </w:rPr>
        <w:t>nmjxhyfw@163.com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建筑职业技术学院会务组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方式：霍老师 杜老师 </w:t>
      </w:r>
      <w:r>
        <w:rPr>
          <w:rFonts w:eastAsia="仿宋_GB2312" w:cs="仿宋_GB2312" w:ascii="仿宋_GB2312" w:hAnsi="仿宋_GB2312"/>
          <w:sz w:val="32"/>
          <w:szCs w:val="32"/>
        </w:rPr>
        <w:t>0471-3951923 3964369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招聘会需求表</w:t>
        </w:r>
      </w:hyperlink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内蒙古建筑职业技术学院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届毕业生</w:t>
        </w:r>
      </w:hyperlink>
    </w:p>
    <w:p>
      <w:pPr>
        <w:pStyle w:val="Normal"/>
        <w:bidi w:val="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生源信息表</w:t>
        </w:r>
      </w:hyperlink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建筑业协会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招聘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需求表</w:t>
      </w:r>
    </w:p>
    <w:p>
      <w:pPr>
        <w:pStyle w:val="Normal"/>
        <w:spacing w:lineRule="exact" w:line="36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4"/>
        <w:gridCol w:w="849"/>
        <w:gridCol w:w="992"/>
        <w:gridCol w:w="449"/>
        <w:gridCol w:w="543"/>
        <w:gridCol w:w="995"/>
        <w:gridCol w:w="1559"/>
        <w:gridCol w:w="1378"/>
      </w:tblGrid>
      <w:tr>
        <w:trPr>
          <w:trHeight w:val="51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31" w:right="36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信用代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31" w:right="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31" w:right="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31"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29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31" w:righ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29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企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介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80" w:before="0" w:after="124"/>
              <w:ind w:left="0" w:right="10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-48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才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8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薪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它   要   求</w:t>
            </w:r>
          </w:p>
        </w:tc>
      </w:tr>
      <w:tr>
        <w:trPr>
          <w:trHeight w:val="5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3" w:right="34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9" w:right="-42" w:firstLine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4" w:right="0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3" w:right="34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9" w:right="-42" w:firstLine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4" w:right="0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3" w:right="34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9" w:right="-42" w:firstLine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4" w:right="0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3" w:right="34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9" w:right="-42" w:firstLine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4" w:right="0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23" w:right="34" w:hanging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9" w:right="-42" w:firstLine="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4" w:right="0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424" w:right="-4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5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招聘会人数：（    ）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4" w:right="-48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建筑职业技术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毕业生生源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329"/>
        <w:gridCol w:w="900"/>
        <w:gridCol w:w="900"/>
        <w:gridCol w:w="900"/>
        <w:gridCol w:w="1710"/>
      </w:tblGrid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  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与测绘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-6609733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测量与遥感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建造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-6604708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与自动化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-660407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通风与空调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消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工程技术（设备检测施工与计价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应用（工业机器人技术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-6604114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市政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与市政工程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-6604218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-6604002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品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（雕塑艺术设计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艺术设计（广告会展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服务与管理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-660467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健康养老服务与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与数字化运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业管理（智能化管理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传媒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-6604196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技术与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ld.hangxintong.cn/xiehuiweb/232269773/files/ueditor/jsp/upload/file/20241010/1728545262713039497.docx" TargetMode="External"/><Relationship Id="rId3" Type="http://schemas.openxmlformats.org/officeDocument/2006/relationships/hyperlink" Target="https://build.hangxintong.cn/xiehuiweb/232269773/files/ueditor/jsp/upload/file/20241010/1728545283303098299.docx" TargetMode="External"/><Relationship Id="rId4" Type="http://schemas.openxmlformats.org/officeDocument/2006/relationships/hyperlink" Target="https://build.hangxintong.cn/xiehuiweb/232269773/files/ueditor/jsp/upload/file/20241010/1728545283303098299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10-12T04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AA3F95874EE19F927C49E2F40EA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