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建筑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结构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单位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72"/>
        <w:gridCol w:w="3620"/>
        <w:gridCol w:w="954"/>
        <w:gridCol w:w="3275"/>
        <w:gridCol w:w="1163"/>
      </w:tblGrid>
      <w:tr>
        <w:trPr>
          <w:trHeight w:val="7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中心医院医疗综合楼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永利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胜区万达广场（二期）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海红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紫金府居住小区一期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G-05-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地块）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金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锐兴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玉真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康巴什区第二中学扩建工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乔  磊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地质工程勘察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广元</w:t>
            </w:r>
          </w:p>
        </w:tc>
      </w:tr>
      <w:tr>
        <w:trPr>
          <w:trHeight w:val="8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准格尔中学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首信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治国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正丽景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锐兴建设监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守鹏</w:t>
            </w:r>
          </w:p>
        </w:tc>
      </w:tr>
      <w:tr>
        <w:trPr>
          <w:trHeight w:val="84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鄂尔多斯市地质工程勘察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廷瑞</w:t>
            </w:r>
          </w:p>
        </w:tc>
      </w:tr>
      <w:tr>
        <w:trPr>
          <w:trHeight w:val="10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自治区鄂尔多斯市达拉特旗人民医院二期综合病房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方米新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综合病房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鄂尔多斯市建设工程优质结构银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恒之宇工程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爱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8-19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D0BDFA2342E8A320BAE0BB4C444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