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招采赋能 助力投标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--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鄂尔多斯站新点电子招标（采购）投标技能认证面授培训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第九期报名表</w:t>
      </w:r>
    </w:p>
    <w:p>
      <w:pPr>
        <w:pStyle w:val="Style5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tbl>
      <w:tblPr>
        <w:tblW w:w="10750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00"/>
        <w:gridCol w:w="1270"/>
        <w:gridCol w:w="1770"/>
        <w:gridCol w:w="2190"/>
        <w:gridCol w:w="2340"/>
      </w:tblGrid>
      <w:tr>
        <w:trPr>
          <w:trHeight w:val="11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票类型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收发票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2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票信息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4-08-06T03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4E5F5D58C4F538C0AD0F3C2CB3BD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