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绿色施工工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主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095"/>
        <w:gridCol w:w="1494"/>
        <w:gridCol w:w="2049"/>
      </w:tblGrid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房屋建筑类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其他类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划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竣工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单位项目经理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经理执业资格证书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监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联系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的分部工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建工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造价及占比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执业资格证书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概况</w:t>
            </w:r>
          </w:p>
        </w:tc>
      </w:tr>
      <w:tr>
        <w:trPr>
          <w:trHeight w:val="13164" w:hRule="exac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255"/>
      </w:tblGrid>
      <w:tr>
        <w:trPr>
          <w:trHeight w:val="639" w:hRule="exact"/>
        </w:trPr>
        <w:tc>
          <w:tcPr>
            <w:tcW w:w="8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707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拟完成绿色施工主要指标情况</w:t>
            </w:r>
          </w:p>
        </w:tc>
      </w:tr>
      <w:tr>
        <w:trPr>
          <w:trHeight w:val="2568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环境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保护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材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材料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水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水资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70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能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能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地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土地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保护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7489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织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绿色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工技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攻关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另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color w:val="000000"/>
                <w:spacing w:val="-142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8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工程进度计划：</w:t>
            </w:r>
          </w:p>
        </w:tc>
      </w:tr>
      <w:tr>
        <w:trPr>
          <w:trHeight w:val="2848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预期经济效益与社会效益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5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建设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   </w:t>
            </w:r>
          </w:p>
        </w:tc>
      </w:tr>
      <w:tr>
        <w:trPr>
          <w:trHeight w:val="2601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勘察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526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计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766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建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733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监理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建设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建设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76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勘察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勘察单位（公章）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7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设计单位（公章）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44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监理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监理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1600"/>
        <w:gridCol w:w="1403"/>
        <w:gridCol w:w="2628"/>
      </w:tblGrid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总监理工程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7-25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23C60CFD4D8199E200A19DD4DEC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