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绿色施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52"/>
          <w:szCs w:val="52"/>
        </w:rPr>
        <w:t>（过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52"/>
          <w:szCs w:val="52"/>
        </w:rPr>
        <w:t>程检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查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sz w:val="52"/>
          <w:szCs w:val="52"/>
        </w:rPr>
        <w:t>验</w:t>
      </w:r>
      <w:r>
        <w:rPr>
          <w:rFonts w:ascii="方正小标宋简体" w:hAnsi="方正小标宋简体" w:cs="方正小标宋简体" w:eastAsia="方正小标宋简体"/>
          <w:color w:val="000000"/>
          <w:spacing w:val="-3"/>
          <w:sz w:val="52"/>
          <w:szCs w:val="52"/>
        </w:rPr>
        <w:t>收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主申报单位（公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130" w:before="9" w:after="0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p>
      <w:pPr>
        <w:pStyle w:val="Normal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本规定”检查表</w:t>
      </w:r>
    </w:p>
    <w:p>
      <w:pPr>
        <w:pStyle w:val="Normal"/>
        <w:spacing w:lineRule="exact" w:line="200" w:before="8" w:after="0"/>
        <w:rPr>
          <w:rFonts w:ascii="方正小标宋简体" w:hAnsi="方正小标宋简体" w:eastAsia="方正小标宋简体" w:cs="方正小标宋简体"/>
          <w:color w:val="00000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00"/>
        <w:gridCol w:w="3780"/>
        <w:gridCol w:w="2160"/>
        <w:gridCol w:w="162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0" w:after="0"/>
              <w:ind w:left="176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0" w:after="0"/>
              <w:ind w:left="550" w:right="8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229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181" w:right="8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438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654" w:right="8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" w:after="0"/>
              <w:ind w:left="198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w w:val="95"/>
                <w:sz w:val="21"/>
                <w:szCs w:val="21"/>
              </w:rPr>
              <w:t>标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95"/>
                <w:sz w:val="21"/>
                <w:szCs w:val="21"/>
              </w:rPr>
              <w:t>准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w w:val="95"/>
                <w:sz w:val="21"/>
                <w:szCs w:val="21"/>
              </w:rPr>
              <w:t>编</w:t>
            </w:r>
            <w:r>
              <w:rPr>
                <w:rFonts w:ascii="仿宋" w:hAnsi="仿宋" w:cs="仿宋" w:eastAsia="仿宋"/>
                <w:b/>
                <w:bCs/>
                <w:color w:val="000000"/>
                <w:w w:val="95"/>
                <w:sz w:val="21"/>
                <w:szCs w:val="21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基本内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654" w:right="8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判定方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right="1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145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1"/>
                <w:szCs w:val="21"/>
              </w:rPr>
              <w:t>3.0.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绿色施工项目应符合以下规定：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60" w:before="8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02" w:right="8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措</w:t>
            </w:r>
            <w:r>
              <w:rPr>
                <w:rFonts w:ascii="仿宋" w:hAnsi="仿宋" w:cs="仿宋" w:eastAsia="仿宋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</w:t>
            </w:r>
            <w:r>
              <w:rPr>
                <w:rFonts w:ascii="仿宋" w:hAnsi="仿宋" w:cs="仿宋" w:eastAsia="仿宋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到</w:t>
            </w:r>
            <w:r>
              <w:rPr>
                <w:rFonts w:ascii="仿宋" w:hAnsi="仿宋" w:cs="仿宋" w:eastAsia="仿宋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位</w:t>
            </w:r>
            <w:r>
              <w:rPr>
                <w:rFonts w:ascii="仿宋" w:hAnsi="仿宋" w:cs="仿宋" w:eastAsia="仿宋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eastAsia="仿宋" w:cs="仿宋" w:ascii="仿宋" w:hAnsi="仿宋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</w:t>
            </w:r>
            <w:r>
              <w:rPr>
                <w:rFonts w:ascii="仿宋" w:hAnsi="仿宋" w:cs="仿宋" w:eastAsia="仿宋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部</w:t>
            </w:r>
            <w:r>
              <w:rPr>
                <w:rFonts w:ascii="仿宋" w:hAnsi="仿宋" w:cs="仿宋" w:eastAsia="仿宋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</w:t>
            </w:r>
            <w:r>
              <w:rPr>
                <w:rFonts w:ascii="仿宋" w:hAnsi="仿宋" w:cs="仿宋" w:eastAsia="仿宋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足</w:t>
            </w:r>
          </w:p>
          <w:p>
            <w:pPr>
              <w:pStyle w:val="TableParagraph"/>
              <w:spacing w:lineRule="auto" w:line="280" w:before="47" w:after="0"/>
              <w:ind w:left="102" w:right="-2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w w:val="95"/>
                <w:sz w:val="21"/>
                <w:szCs w:val="21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1"/>
                <w:w w:val="95"/>
                <w:sz w:val="21"/>
                <w:szCs w:val="21"/>
              </w:rPr>
              <w:t>基</w:t>
            </w:r>
            <w:r>
              <w:rPr>
                <w:rFonts w:ascii="仿宋" w:hAnsi="仿宋" w:cs="仿宋" w:eastAsia="仿宋"/>
                <w:color w:val="000000"/>
                <w:spacing w:val="-1"/>
                <w:w w:val="95"/>
                <w:sz w:val="21"/>
                <w:szCs w:val="21"/>
              </w:rPr>
              <w:t>本</w:t>
            </w:r>
            <w:r>
              <w:rPr>
                <w:rFonts w:ascii="仿宋" w:hAnsi="仿宋" w:cs="仿宋" w:eastAsia="仿宋"/>
                <w:color w:val="000000"/>
                <w:spacing w:val="1"/>
                <w:w w:val="95"/>
                <w:sz w:val="21"/>
                <w:szCs w:val="21"/>
              </w:rPr>
              <w:t>内容</w:t>
            </w:r>
            <w:r>
              <w:rPr>
                <w:rFonts w:ascii="仿宋" w:hAnsi="仿宋" w:cs="仿宋" w:eastAsia="仿宋"/>
                <w:color w:val="000000"/>
                <w:spacing w:val="-49"/>
                <w:w w:val="95"/>
                <w:sz w:val="21"/>
                <w:szCs w:val="21"/>
              </w:rPr>
              <w:t>》</w:t>
            </w:r>
            <w:r>
              <w:rPr>
                <w:rFonts w:ascii="仿宋" w:hAnsi="仿宋" w:cs="仿宋" w:eastAsia="仿宋"/>
                <w:color w:val="000000"/>
                <w:spacing w:val="-1"/>
                <w:w w:val="95"/>
                <w:sz w:val="21"/>
                <w:szCs w:val="21"/>
              </w:rPr>
              <w:t>要</w:t>
            </w:r>
            <w:r>
              <w:rPr>
                <w:rFonts w:ascii="仿宋" w:hAnsi="仿宋" w:cs="仿宋" w:eastAsia="仿宋"/>
                <w:color w:val="000000"/>
                <w:spacing w:val="1"/>
                <w:w w:val="95"/>
                <w:sz w:val="21"/>
                <w:szCs w:val="21"/>
              </w:rPr>
              <w:t>求时</w:t>
            </w:r>
            <w:r>
              <w:rPr>
                <w:rFonts w:ascii="仿宋" w:hAnsi="仿宋" w:cs="仿宋" w:eastAsia="仿宋"/>
                <w:color w:val="000000"/>
                <w:w w:val="95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进入“四节一环保”</w:t>
            </w:r>
            <w:r>
              <w:rPr>
                <w:rFonts w:ascii="仿宋" w:hAnsi="仿宋" w:cs="仿宋" w:eastAsia="仿宋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的要素评价流程；否</w:t>
            </w:r>
            <w:r>
              <w:rPr>
                <w:rFonts w:ascii="仿宋" w:hAnsi="仿宋" w:cs="仿宋" w:eastAsia="仿宋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则，为非绿色施工项</w:t>
            </w:r>
            <w:r>
              <w:rPr>
                <w:rFonts w:ascii="仿宋" w:hAnsi="仿宋" w:cs="仿宋" w:eastAsia="仿宋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</w:rPr>
              <w:t>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建立绿色施工管理体系和管理制度，实施目标管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</w:rPr>
              <w:t>理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根据绿色施工要求进行图纸会审和深化设计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施工组织设计即施工方案应有专门的绿色施工章</w:t>
            </w:r>
            <w:r>
              <w:rPr>
                <w:rFonts w:ascii="仿宋" w:hAnsi="仿宋" w:cs="仿宋" w:eastAsia="仿宋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节，绿色施工目标明确，内容应涵盖“四节一环</w:t>
            </w:r>
            <w:r>
              <w:rPr>
                <w:rFonts w:ascii="仿宋" w:hAnsi="仿宋" w:cs="仿宋" w:eastAsia="仿宋"/>
                <w:color w:val="000000"/>
                <w:spacing w:val="23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”要求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2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技术交底应包含绿色施工内容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5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4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采用符合绿色施工要求的新材料、新技术、新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艺、新机具进行施工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立绿色施工培训制度，并有实施记录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根据检查情况，制定持续改进措施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3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5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采集和保存过程管理资料，见证资料和自检评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记录等绿色施工资料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在评价过程中，应采集反映绿色施工水平的典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图片或影像资料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45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1"/>
                <w:szCs w:val="21"/>
              </w:rPr>
              <w:t>3.0.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"/>
                <w:sz w:val="21"/>
                <w:szCs w:val="21"/>
              </w:rPr>
              <w:t>发生下列事故之一，不得评为绿色施工合格项目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280"/>
              <w:ind w:left="102" w:right="53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全部未发生”即没</w:t>
            </w:r>
            <w:r>
              <w:rPr>
                <w:rFonts w:ascii="仿宋" w:hAnsi="仿宋" w:cs="仿宋" w:eastAsia="仿宋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</w:t>
            </w:r>
            <w:r>
              <w:rPr>
                <w:rFonts w:ascii="仿宋" w:hAnsi="仿宋" w:cs="仿宋" w:eastAsia="仿宋"/>
                <w:color w:val="000000"/>
                <w:spacing w:val="-6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事</w:t>
            </w:r>
            <w:r>
              <w:rPr>
                <w:rFonts w:ascii="仿宋" w:hAnsi="仿宋" w:cs="仿宋" w:eastAsia="仿宋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部满足要求时，</w:t>
            </w:r>
            <w:r>
              <w:rPr>
                <w:rFonts w:ascii="仿宋" w:hAnsi="仿宋" w:cs="仿宋" w:eastAsia="仿宋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进入“四节一环保”</w:t>
            </w:r>
            <w:r>
              <w:rPr>
                <w:rFonts w:ascii="仿宋" w:hAnsi="仿宋" w:cs="仿宋" w:eastAsia="仿宋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的要素评价流程；否</w:t>
            </w:r>
            <w:r>
              <w:rPr>
                <w:rFonts w:ascii="仿宋" w:hAnsi="仿宋" w:cs="仿宋" w:eastAsia="仿宋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1"/>
                <w:szCs w:val="21"/>
              </w:rPr>
              <w:t>则，为非绿色施工项</w:t>
            </w:r>
            <w:r>
              <w:rPr>
                <w:rFonts w:ascii="仿宋" w:hAnsi="仿宋" w:cs="仿宋" w:eastAsia="仿宋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</w:rPr>
              <w:t>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0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0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生安全生产死亡事故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生重大质量事故，并造成严重影响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生群体传染病、食物中毒等责任事故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3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0" w:before="15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施工中因“四节一环保”问题被政府管理部门处</w:t>
            </w:r>
            <w:r>
              <w:rPr>
                <w:rFonts w:ascii="仿宋" w:hAnsi="仿宋" w:cs="仿宋" w:eastAsia="仿宋"/>
                <w:color w:val="000000"/>
                <w:spacing w:val="-1"/>
                <w:sz w:val="21"/>
                <w:szCs w:val="21"/>
              </w:rPr>
              <w:t>罚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3" w:before="13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95"/>
                <w:sz w:val="21"/>
                <w:szCs w:val="21"/>
              </w:rPr>
              <w:t>违反国家有关“四节一环保”的法律法规，造成</w:t>
            </w:r>
            <w:r>
              <w:rPr>
                <w:rFonts w:ascii="仿宋" w:hAnsi="仿宋" w:cs="仿宋" w:eastAsia="仿宋"/>
                <w:color w:val="000000"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重社会影响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337" w:right="337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1" w:after="0"/>
              <w:ind w:left="102" w:righ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扰民造成严重社会影响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1" w:before="0" w:after="0"/>
        <w:ind w:left="60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pacing w:val="-1"/>
          <w:sz w:val="21"/>
          <w:szCs w:val="21"/>
        </w:rPr>
        <w:t>符合</w:t>
      </w:r>
      <w:r>
        <w:rPr>
          <w:rFonts w:ascii="仿宋" w:hAnsi="仿宋" w:cs="仿宋" w:eastAsia="仿宋"/>
          <w:color w:val="000000"/>
          <w:spacing w:val="-22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“√”；不符合</w:t>
      </w:r>
      <w:r>
        <w:rPr>
          <w:rFonts w:ascii="仿宋" w:hAnsi="仿宋" w:cs="仿宋" w:eastAsia="仿宋"/>
          <w:color w:val="000000"/>
          <w:spacing w:val="-21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“</w:t>
      </w:r>
      <w:r>
        <w:rPr>
          <w:rFonts w:eastAsia="仿宋" w:cs="仿宋" w:ascii="仿宋" w:hAnsi="仿宋"/>
          <w:color w:val="000000"/>
          <w:sz w:val="21"/>
          <w:szCs w:val="21"/>
        </w:rPr>
        <w:t>×”</w:t>
      </w:r>
      <w:r>
        <w:rPr>
          <w:rFonts w:ascii="仿宋" w:hAnsi="仿宋" w:cs="仿宋" w:eastAsia="仿宋"/>
          <w:color w:val="000000"/>
          <w:sz w:val="21"/>
          <w:szCs w:val="21"/>
        </w:rPr>
        <w:t>；没有发生“未发生”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92270</wp:posOffset>
                </wp:positionH>
                <wp:positionV relativeFrom="page">
                  <wp:posOffset>6382385</wp:posOffset>
                </wp:positionV>
                <wp:extent cx="132715" cy="133350"/>
                <wp:effectExtent l="1270" t="635" r="0" b="1270"/>
                <wp:wrapNone/>
                <wp:docPr id="1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330.1pt;margin-top:502.55pt;width:10.45pt;height:10.5pt" coordorigin="6602,10051" coordsize="209,210">
                <v:shape id="shape_0" ID="任意多边形 9" coordsize="209,210" path="m209,105l188,168l136,205l114,210l89,207l29,178l0,122l2,96l29,34l81,3l102,0l125,2l182,35l208,93e" stroked="t" o:allowincell="f" style="position:absolute;left:6602;top:10051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ge">
                  <wp:posOffset>6976745</wp:posOffset>
                </wp:positionV>
                <wp:extent cx="132715" cy="133350"/>
                <wp:effectExtent l="1270" t="635" r="0" b="1270"/>
                <wp:wrapNone/>
                <wp:docPr id="2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30.1pt;margin-top:549.35pt;width:10.45pt;height:10.5pt" coordorigin="6602,10987" coordsize="209,210">
                <v:shape id="shape_0" ID="任意多边形 11" coordsize="209,210" path="m209,105l188,168l136,205l114,210l89,207l29,178l0,122l2,96l29,34l81,3l102,0l125,2l182,35l208,93e" stroked="t" o:allowincell="f" style="position:absolute;left:6602;top:10987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2270</wp:posOffset>
                </wp:positionH>
                <wp:positionV relativeFrom="page">
                  <wp:posOffset>7571105</wp:posOffset>
                </wp:positionV>
                <wp:extent cx="132715" cy="133350"/>
                <wp:effectExtent l="1270" t="635" r="0" b="1270"/>
                <wp:wrapNone/>
                <wp:docPr id="3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330.1pt;margin-top:596.15pt;width:10.45pt;height:10.5pt" coordorigin="6602,11923" coordsize="209,210">
                <v:shape id="shape_0" ID="任意多边形 13" coordsize="209,210" path="m209,105l188,168l136,205l114,210l89,207l29,178l0,122l2,96l29,34l81,3l102,0l125,2l182,35l208,93e" stroked="t" o:allowincell="f" style="position:absolute;left:6602;top:11923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  <w:t>2-1</w:t>
      </w:r>
    </w:p>
    <w:p>
      <w:pPr>
        <w:pStyle w:val="Normal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环境保护要素评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83"/>
        <w:gridCol w:w="3240"/>
        <w:gridCol w:w="180"/>
        <w:gridCol w:w="180"/>
        <w:gridCol w:w="2160"/>
        <w:gridCol w:w="180"/>
        <w:gridCol w:w="720"/>
        <w:gridCol w:w="180"/>
        <w:gridCol w:w="900"/>
      </w:tblGrid>
      <w:tr>
        <w:trPr>
          <w:trHeight w:val="51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8" w:after="0"/>
              <w:ind w:left="111" w:right="0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8" w:after="0"/>
              <w:ind w:left="551" w:right="0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6" w:after="0"/>
              <w:ind w:left="164" w:right="0" w:hanging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6" w:after="0"/>
              <w:ind w:left="181" w:right="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69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69" w:after="0"/>
              <w:ind w:right="8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控</w:t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制</w:t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54" w:right="8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评价标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52" w:right="74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5.1.1 </w:t>
            </w:r>
            <w:r>
              <w:rPr>
                <w:rFonts w:eastAsia="宋体" w:cs="宋体" w:ascii="宋体" w:hAnsi="宋体"/>
                <w:color w:val="00000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现场施工标牌应包括环境保护内容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 w:before="152" w:after="0"/>
              <w:ind w:left="102" w:right="104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要求，进入一般项和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优选项评价流程；否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则，为非绿色施工要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素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5.1.2 </w:t>
            </w:r>
            <w:r>
              <w:rPr>
                <w:rFonts w:eastAsia="宋体" w:cs="宋体" w:ascii="宋体" w:hAnsi="宋体"/>
                <w:color w:val="000000"/>
                <w:spacing w:val="25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施工现场应在醒目位置设环境保护标识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5.1.3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施工现场的文物古迹和古树名木应采取有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效保护措施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5.1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4 </w:t>
            </w:r>
            <w:r>
              <w:rPr>
                <w:rFonts w:eastAsia="宋体" w:cs="宋体" w:ascii="宋体" w:hAnsi="宋体"/>
                <w:color w:val="000000"/>
                <w:spacing w:val="41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食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堂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卫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许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可证</w:t>
            </w:r>
            <w:r>
              <w:rPr>
                <w:rFonts w:ascii="宋体" w:hAnsi="宋体" w:cs="宋体"/>
                <w:color w:val="000000"/>
                <w:spacing w:val="-95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炊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事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员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持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证明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9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54" w:right="8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3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2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5.2.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资源保护应符合下列规定：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02" w:right="10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每一条目得分据现场实际，在</w:t>
            </w:r>
            <w:r>
              <w:rPr>
                <w:rFonts w:ascii="宋体" w:hAnsi="宋体" w:cs="宋体"/>
                <w:color w:val="000000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分之间</w:t>
            </w:r>
            <w:r>
              <w:rPr>
                <w:rFonts w:ascii="宋体" w:hAnsi="宋体" w:cs="宋体"/>
                <w:color w:val="000000"/>
                <w:spacing w:val="23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5" w:right="104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满足考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5" w:right="104" w:hanging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  <w:tab/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5" w:right="8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  <w:tab/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不满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足考评指标要求。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应保护场地四周原有地下水形态，减少抽取地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水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危险品、化学品存放处及污物排放应采取隔离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施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5.2.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人员健康应符合下列规定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施工作业区和生活办公区应分开布置，生活设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应远离有毒有害物质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区应有专人负责，应有消暑或保暖措施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现场工人劳动强度和工作时间应符合现行国家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《体力劳动强度等级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3869</w:t>
            </w:r>
            <w:r>
              <w:rPr>
                <w:rFonts w:eastAsia="宋体" w:cs="宋体" w:ascii="宋体" w:hAnsi="宋体"/>
                <w:color w:val="000000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有关规定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从事有毒、有害、有刺激性气味和强光、强噪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音施工的人员应佩戴与其相应的防护器具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深井、密闭环境、防水和室内装修施工应有自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然通风或临时通风设施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102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现场危险设备、地段、有毒物品存放地应配置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醒目安全标志，施工应采取有效防毒、防污、防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尘、防潮、通风等措施，应加强人员健康管理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ind w:right="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厕所、卫生设施、排水沟及阴暗潮湿地带应定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消毒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食堂各类器具应清洁，个人卫生、操作行为应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范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5.2.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扬尘控制应符合下列规定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现场应建立洒水清扫制度，配备洒水设备，并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有专人负责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裸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露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spacing w:val="-47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集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堆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放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取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抑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尘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right="0" w:hanging="0"/>
              <w:jc w:val="left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2" w:right="21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36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63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运送土方、渣土等易产生扬尘的车辆应采取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封闭或遮盖措施。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u w:val="none"/>
              </w:rPr>
              <w:t>每一条目得分据现场实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" w:after="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每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一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条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目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得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据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现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场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实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现场进出口应设冲洗池和吸湿垫，应保持进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现场车辆清洁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易飞扬和细颗粒建筑材料应封闭存放，余料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及时回收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易产生扬尘的施工作业应采取遮挡、抑尘等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施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拆除爆破作业应有降尘措施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高空垃圾清运应采用封闭式管道或垂直运输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完成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现场使用散装水泥、预拌砂浆应有密闭防尘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施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6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5.2.4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废气排放控制应符合下列规定：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进出场车辆及机械设备废气排放应符合国家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检要求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6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应使用煤作为现场生活的燃料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pacing w:val="-62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65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之间选择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电焊烟气的排放应符合现行国家标准《大气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污染物综合排放标准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16297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规定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到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8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满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足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考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评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u w:val="none"/>
              </w:rPr>
              <w:t>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u w:val="none"/>
              </w:rPr>
              <w:t>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u w:val="none"/>
              </w:rPr>
              <w:t>要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u w:val="none"/>
              </w:rPr>
              <w:t>求</w:t>
            </w:r>
            <w:r>
              <w:rPr>
                <w:rFonts w:ascii="宋体" w:hAnsi="宋体" w:cs="宋体"/>
                <w:color w:val="000000"/>
                <w:spacing w:val="-26"/>
                <w:sz w:val="21"/>
                <w:szCs w:val="21"/>
                <w:u w:val="none"/>
              </w:rPr>
              <w:t>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u w:val="none"/>
              </w:rPr>
              <w:t>得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u w:val="none"/>
              </w:rPr>
              <w:t>分</w:t>
            </w:r>
            <w:r>
              <w:rPr>
                <w:rFonts w:ascii="宋体" w:hAnsi="宋体" w:cs="宋体"/>
                <w:color w:val="000000"/>
                <w:spacing w:val="-26"/>
                <w:sz w:val="21"/>
                <w:szCs w:val="21"/>
                <w:u w:val="none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1"/>
                <w:sz w:val="21"/>
                <w:szCs w:val="21"/>
                <w:u w:val="none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应在现场燃烧废弃物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基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本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到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部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5.2.5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建筑垃圾处置应符合下列规定：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满足考评指标要求。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垃圾应分类收集、集中堆放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.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废电池、废墨盒等有毒有害的废弃物应封闭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回收，不应混放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不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到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位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满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考评指标要求。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毒有害废物分类率应达到</w:t>
            </w:r>
            <w:r>
              <w:rPr>
                <w:rFonts w:ascii="宋体" w:hAnsi="宋体" w:cs="宋体"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垃圾桶应分为可回收利用与不可回收利用两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，应定期清运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垃圾回收利用率应达到</w:t>
            </w:r>
            <w:r>
              <w:rPr>
                <w:rFonts w:ascii="宋体" w:hAnsi="宋体" w:cs="宋体"/>
                <w:color w:val="000000"/>
                <w:spacing w:val="-6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碎石和土石方类等应用作地基和路基回填材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料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6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5.2.6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污水排放应符合下列规定：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道路和材料堆放场地周边应设排水沟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工程污水和试验室养护用水应经处理达标后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入市政污水管道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现场厕所应设置化粪池，化粪池应定期清理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地厨房应设隔油池，应定期清理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雨水、污水应分流排放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sz w:val="21"/>
                <w:szCs w:val="21"/>
              </w:rPr>
              <w:t>5.2.7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光污染应符合下列规定：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夜间焊接作业时，应采取挡光措施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工地设置大型照明灯具时，应有防止强光线</w:t>
            </w:r>
            <w:r>
              <w:rPr>
                <w:rFonts w:ascii="宋体" w:hAnsi="宋体" w:cs="宋体"/>
                <w:color w:val="000000"/>
                <w:spacing w:val="3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泄的措施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501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5.2.8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</w:rPr>
              <w:t>噪音控制应符合下列规定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一条目得分据现场实际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满足考评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部分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不满足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先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color w:val="000000"/>
                <w:spacing w:val="-47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低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噪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音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4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械、设备应定期保养维护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噪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声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较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械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93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尽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量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远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离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办公区、生活区和周边住宅区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混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凝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土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输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送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泵</w:t>
            </w:r>
            <w:r>
              <w:rPr>
                <w:rFonts w:ascii="宋体" w:hAnsi="宋体" w:cs="宋体"/>
                <w:color w:val="000000"/>
                <w:spacing w:val="-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锯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房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吸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音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降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屏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其他降噪措施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6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夜间施工噪音声强值应符合国家有关规定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吊装作业指挥应使用对讲机传达指令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.2.9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1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设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置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连续</w:t>
            </w:r>
            <w:r>
              <w:rPr>
                <w:rFonts w:ascii="宋体" w:hAnsi="宋体" w:cs="宋体"/>
                <w:color w:val="000000"/>
                <w:spacing w:val="-43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密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效隔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绝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类污染的围挡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5.2.10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施工中，开挖土方应合理回填利用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.1</w:t>
            </w:r>
            <w:r>
              <w:rPr>
                <w:rFonts w:eastAsia="宋体" w:cs="宋体" w:ascii="宋体" w:hAnsi="宋体"/>
                <w:color w:val="000000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作业面应设置隔音设施。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一条目得分据现场实际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满足考评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部分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不满足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5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2 </w:t>
            </w:r>
            <w:r>
              <w:rPr>
                <w:rFonts w:eastAsia="宋体" w:cs="宋体" w:ascii="宋体" w:hAnsi="宋体"/>
                <w:color w:val="000000"/>
                <w:spacing w:val="2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置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移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环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保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厕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spacing w:val="-40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清运、消毒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5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3 </w:t>
            </w:r>
            <w:r>
              <w:rPr>
                <w:rFonts w:eastAsia="宋体" w:cs="宋体" w:ascii="宋体" w:hAnsi="宋体"/>
                <w:color w:val="000000"/>
                <w:spacing w:val="26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噪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测点</w:t>
            </w:r>
            <w:r>
              <w:rPr>
                <w:rFonts w:ascii="宋体" w:hAnsi="宋体" w:cs="宋体"/>
                <w:color w:val="000000"/>
                <w:spacing w:val="-38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实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态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测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5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4 </w:t>
            </w:r>
            <w:r>
              <w:rPr>
                <w:rFonts w:eastAsia="宋体" w:cs="宋体" w:ascii="宋体" w:hAnsi="宋体"/>
                <w:color w:val="000000"/>
                <w:spacing w:val="26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医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务室</w:t>
            </w:r>
            <w:r>
              <w:rPr>
                <w:rFonts w:ascii="宋体" w:hAnsi="宋体" w:cs="宋体"/>
                <w:color w:val="000000"/>
                <w:spacing w:val="-38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员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康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急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案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善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.5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应采取基坑封闭降水措施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.6</w:t>
            </w:r>
            <w:r>
              <w:rPr>
                <w:rFonts w:eastAsia="宋体" w:cs="宋体" w:ascii="宋体" w:hAnsi="宋体"/>
                <w:color w:val="000000"/>
                <w:spacing w:val="-8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应采用喷雾设备降尘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1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.7</w:t>
            </w:r>
            <w:r>
              <w:rPr>
                <w:rFonts w:eastAsia="宋体" w:cs="宋体" w:ascii="宋体" w:hAnsi="宋体"/>
                <w:color w:val="000000"/>
                <w:spacing w:val="-7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垃圾回收利用率应达到</w:t>
            </w:r>
            <w:r>
              <w:rPr>
                <w:rFonts w:ascii="宋体" w:hAnsi="宋体" w:cs="宋体"/>
                <w:color w:val="000000"/>
                <w:spacing w:val="-6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5.3.8 </w:t>
            </w:r>
            <w:r>
              <w:rPr>
                <w:rFonts w:eastAsia="宋体" w:cs="宋体" w:ascii="宋体" w:hAnsi="宋体"/>
                <w:color w:val="000000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5"/>
                <w:sz w:val="21"/>
                <w:szCs w:val="21"/>
              </w:rPr>
              <w:t>工程污水应采取去泥沙、除油污、分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机物</w:t>
            </w:r>
            <w:r>
              <w:rPr>
                <w:rFonts w:ascii="宋体" w:hAnsi="宋体" w:cs="宋体"/>
                <w:color w:val="000000"/>
                <w:spacing w:val="-3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沉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淀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滤</w:t>
            </w:r>
            <w:r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酸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碱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处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式</w:t>
            </w:r>
            <w:r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达标排放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" w:after="0"/>
              <w:ind w:right="0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9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果</w:t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一般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=(B/C)×100=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折算分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" w:after="0"/>
              <w:ind w:left="73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实得分之和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" w:after="0"/>
              <w:ind w:left="102" w:right="0" w:firstLine="631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应得分之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优选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6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D=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优选项实际发生条目加分之和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要素评价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=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项得分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选项得分</w:t>
            </w:r>
            <w:r>
              <w:rPr>
                <w:rFonts w:ascii="宋体" w:hAnsi="宋体" w:cs="宋体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br w:type="page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77970</wp:posOffset>
                </wp:positionH>
                <wp:positionV relativeFrom="page">
                  <wp:posOffset>5986145</wp:posOffset>
                </wp:positionV>
                <wp:extent cx="132715" cy="133350"/>
                <wp:effectExtent l="1270" t="635" r="0" b="1270"/>
                <wp:wrapNone/>
                <wp:docPr id="4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21.1pt;margin-top:471.35pt;width:10.45pt;height:10.5pt" coordorigin="6422,9427" coordsize="209,210">
                <v:shape id="shape_0" ID="任意多边形 33" coordsize="209,210" path="m209,105l188,168l136,205l114,210l89,207l29,178l0,122l2,96l29,34l81,3l102,0l125,2l182,35l208,93e" stroked="t" o:allowincell="f" style="position:absolute;left:6422;top:9427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77970</wp:posOffset>
                </wp:positionH>
                <wp:positionV relativeFrom="page">
                  <wp:posOffset>6382385</wp:posOffset>
                </wp:positionV>
                <wp:extent cx="132715" cy="133350"/>
                <wp:effectExtent l="1270" t="635" r="0" b="1270"/>
                <wp:wrapNone/>
                <wp:docPr id="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21.1pt;margin-top:502.55pt;width:10.45pt;height:10.5pt" coordorigin="6422,10051" coordsize="209,210">
                <v:shape id="shape_0" ID="任意多边形 35" coordsize="209,210" path="m209,105l188,168l136,205l114,210l89,207l29,178l0,122l2,96l29,34l81,3l102,0l125,2l182,35l208,93e" stroked="t" o:allowincell="f" style="position:absolute;left:6422;top:10051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7970</wp:posOffset>
                </wp:positionH>
                <wp:positionV relativeFrom="page">
                  <wp:posOffset>6976745</wp:posOffset>
                </wp:positionV>
                <wp:extent cx="132715" cy="133350"/>
                <wp:effectExtent l="1270" t="635" r="0" b="1270"/>
                <wp:wrapNone/>
                <wp:docPr id="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21.1pt;margin-top:549.35pt;width:10.45pt;height:10.5pt" coordorigin="6422,10987" coordsize="209,210">
                <v:shape id="shape_0" ID="任意多边形 37" coordsize="209,210" path="m209,105l188,168l136,205l114,210l89,207l29,178l0,122l2,96l29,34l81,3l102,0l125,2l182,35l208,93e" stroked="t" o:allowincell="f" style="position:absolute;left:6422;top:10987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  <w:t>2-2</w:t>
      </w:r>
    </w:p>
    <w:p>
      <w:pPr>
        <w:pStyle w:val="Normal"/>
        <w:spacing w:lineRule="exact" w:line="130" w:before="9" w:after="0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exact" w:line="560"/>
        <w:ind w:left="0" w:right="0" w:hanging="0"/>
        <w:jc w:val="center"/>
        <w:rPr>
          <w:color w:val="000000"/>
        </w:rPr>
      </w:pPr>
      <w:r>
        <w:rPr>
          <w:color w:val="000000"/>
        </w:rPr>
        <w:t>节材与材料资源利用要素评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83"/>
        <w:gridCol w:w="3240"/>
        <w:gridCol w:w="360"/>
        <w:gridCol w:w="2340"/>
        <w:gridCol w:w="180"/>
        <w:gridCol w:w="720"/>
        <w:gridCol w:w="180"/>
        <w:gridCol w:w="720"/>
        <w:gridCol w:w="360"/>
      </w:tblGrid>
      <w:tr>
        <w:trPr>
          <w:trHeight w:val="386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111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731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" w:after="0"/>
              <w:ind w:left="164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" w:after="0"/>
              <w:ind w:left="361" w:right="104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375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834" w:right="104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ind w:right="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控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834" w:right="104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评价标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52" w:right="74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66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6.1.1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应根据就地取材的原则进行材料选择并有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施记录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102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求，进入一般项和优选项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评价流程；否则，为非绿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色施工要素。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6.1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2 </w:t>
            </w:r>
            <w:r>
              <w:rPr>
                <w:rFonts w:eastAsia="宋体" w:cs="宋体" w:ascii="宋体" w:hAnsi="宋体"/>
                <w:color w:val="000000"/>
                <w:spacing w:val="41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保养</w:t>
            </w:r>
            <w:r>
              <w:rPr>
                <w:rFonts w:ascii="宋体" w:hAnsi="宋体" w:cs="宋体"/>
                <w:color w:val="000000"/>
                <w:spacing w:val="-47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限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额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领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料</w:t>
            </w:r>
            <w:r>
              <w:rPr>
                <w:rFonts w:ascii="宋体" w:hAnsi="宋体" w:cs="宋体"/>
                <w:color w:val="000000"/>
                <w:spacing w:val="-47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筑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垃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圾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再生利用等制度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834" w:right="104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3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2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6.2.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93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</w:rPr>
              <w:t>材料的选择应符合下列规定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5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据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8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际，在</w:t>
            </w:r>
            <w:r>
              <w:rPr>
                <w:rFonts w:ascii="宋体" w:hAnsi="宋体" w:cs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102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求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得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-74"/>
                <w:w w:val="95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104" w:hanging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足考评指标要求。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104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pacing w:val="-8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8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评指标要求。</w:t>
            </w:r>
            <w:r>
              <w:rPr>
                <w:rFonts w:ascii="宋体" w:hAnsi="宋体" w:cs="宋体"/>
                <w:color w:val="000000"/>
                <w:spacing w:val="23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应选用绿色、环保材料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临建设施应采用可拆迁、可回收材料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104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应利用粉煤灰、矿渣、外加剂等新材料降低混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凝土和砂浆中的水泥用量；粉煤灰、矿渣、外加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剂等新材料掺量应按供货单位推荐掺量、使用要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求、施工条件、原材料等因素通过试验确定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" w:after="0"/>
              <w:ind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2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6.2.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</w:rPr>
              <w:t>材料节约应符合下列规定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用管件合一的脚手架和支撑体系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1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具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式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板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板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材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料</w:t>
            </w:r>
            <w:r>
              <w:rPr>
                <w:rFonts w:ascii="宋体" w:hAnsi="宋体" w:cs="宋体"/>
                <w:color w:val="000000"/>
                <w:spacing w:val="-4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塑料、玻璃钢和其他可再生材质的大模板和钢框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镶边模板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ind w:right="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运输方法应科学，应降低运输损耗率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优化线材下料方案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材、块材鑲贴，应做到预先总体排版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应因地制宜，采用新技术、新工艺、新设备、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材料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1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提高模板、脚手架体系的周转率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6.2.3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100"/>
                <w:sz w:val="21"/>
                <w:szCs w:val="21"/>
              </w:rPr>
              <w:t>资源再生利用应符合下列规定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余料应合理使用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板材、块材等下脚料和撒落混凝土及砂浆应科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利用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临建设施应充分利用既有建筑物、市政设施和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边道路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现场办公用纸应分类摆放，纸张应两面使用，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废纸应回收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1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02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42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902" w:right="90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3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3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6.3.1 </w:t>
            </w:r>
            <w:r>
              <w:rPr>
                <w:rFonts w:eastAsia="宋体" w:cs="宋体" w:ascii="宋体" w:hAnsi="宋体"/>
                <w:color w:val="00000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应编制材料计划，应合理使用材料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一条目得分据现场实际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2" w:before="5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3.2</w:t>
            </w:r>
            <w:r>
              <w:rPr>
                <w:rFonts w:eastAsia="宋体" w:cs="宋体" w:ascii="宋体" w:hAnsi="宋体"/>
                <w:color w:val="000000"/>
                <w:spacing w:val="-8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</w:rPr>
              <w:t>应采用建筑配件整体化或建筑构件装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化安装的施工方法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5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2" w:leader="none"/>
              </w:tabs>
              <w:spacing w:lineRule="auto" w:line="240" w:before="4" w:after="0"/>
              <w:ind w:left="1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满足考评指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2" w:before="4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6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3 </w:t>
            </w:r>
            <w:r>
              <w:rPr>
                <w:rFonts w:eastAsia="宋体" w:cs="宋体" w:ascii="宋体" w:hAnsi="宋体"/>
                <w:color w:val="000000"/>
                <w:spacing w:val="26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构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择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提升</w:t>
            </w:r>
            <w:r>
              <w:rPr>
                <w:rFonts w:ascii="宋体" w:hAnsi="宋体" w:cs="宋体"/>
                <w:color w:val="000000"/>
                <w:spacing w:val="-38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顶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升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架或工作平台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4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2" w:leader="none"/>
              </w:tabs>
              <w:spacing w:lineRule="auto" w:line="240" w:before="3" w:after="0"/>
              <w:ind w:left="1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部分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3.4</w:t>
            </w:r>
            <w:r>
              <w:rPr>
                <w:rFonts w:eastAsia="宋体" w:cs="宋体" w:ascii="宋体" w:hAnsi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材料包装物回收率应达到</w:t>
            </w:r>
            <w:r>
              <w:rPr>
                <w:rFonts w:ascii="宋体" w:hAnsi="宋体" w:cs="宋体"/>
                <w:color w:val="000000"/>
                <w:spacing w:val="-7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4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3.5</w:t>
            </w:r>
            <w:r>
              <w:rPr>
                <w:rFonts w:eastAsia="宋体" w:cs="宋体" w:ascii="宋体" w:hAnsi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应使用预拌砂浆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52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6.3.6 </w:t>
            </w:r>
            <w:r>
              <w:rPr>
                <w:rFonts w:eastAsia="宋体" w:cs="宋体" w:ascii="宋体" w:hAnsi="宋体"/>
                <w:color w:val="00000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水平承重模板应采用早拆支撑体系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2" w:leader="none"/>
              </w:tabs>
              <w:spacing w:lineRule="auto" w:line="240" w:before="4" w:after="0"/>
              <w:ind w:left="1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  <w:tab/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不满足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2" w:before="5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3.7</w:t>
            </w:r>
            <w:r>
              <w:rPr>
                <w:rFonts w:eastAsia="宋体" w:cs="宋体" w:ascii="宋体" w:hAnsi="宋体"/>
                <w:color w:val="000000"/>
                <w:spacing w:val="-8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</w:rPr>
              <w:t>现场临建设施、安全防护设施应定型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化、工具化、标准化。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5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4" w:after="0"/>
              <w:ind w:left="46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ind w:righ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302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果</w:t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8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一般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=(B/C)×100=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折算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9" w:after="0"/>
              <w:ind w:left="734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实得分之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6" w:after="0"/>
              <w:ind w:left="102" w:right="0" w:firstLine="631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应得分之和</w:t>
            </w:r>
          </w:p>
          <w:p>
            <w:pPr>
              <w:pStyle w:val="TableParagraph"/>
              <w:spacing w:lineRule="exact" w:line="180"/>
              <w:ind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40" w:before="9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优选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6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D=</w:t>
            </w:r>
          </w:p>
          <w:p>
            <w:pPr>
              <w:pStyle w:val="TableParagraph"/>
              <w:spacing w:lineRule="auto" w:line="240" w:before="96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优选项实际发生条目加分之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6" w:after="0"/>
              <w:ind w:left="102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要素评价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项得分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选项得分</w:t>
            </w:r>
            <w:r>
              <w:rPr>
                <w:rFonts w:ascii="宋体" w:hAnsi="宋体" w:cs="宋体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0" w:after="0"/>
        <w:ind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 w:before="0" w:after="0"/>
        <w:ind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63670</wp:posOffset>
                </wp:positionH>
                <wp:positionV relativeFrom="page">
                  <wp:posOffset>4973320</wp:posOffset>
                </wp:positionV>
                <wp:extent cx="132715" cy="133350"/>
                <wp:effectExtent l="1270" t="635" r="0" b="1270"/>
                <wp:wrapNone/>
                <wp:docPr id="7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12.1pt;margin-top:391.6pt;width:10.45pt;height:10.5pt" coordorigin="6242,7832" coordsize="209,210">
                <v:shape id="shape_0" ID="任意多边形 45" coordsize="209,210" path="m209,105l188,168l136,205l114,210l89,207l29,178l0,122l2,96l29,34l81,3l102,0l125,2l182,35l208,93e" stroked="t" o:allowincell="f" style="position:absolute;left:6242;top:7832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63670</wp:posOffset>
                </wp:positionH>
                <wp:positionV relativeFrom="page">
                  <wp:posOffset>5369560</wp:posOffset>
                </wp:positionV>
                <wp:extent cx="132715" cy="133350"/>
                <wp:effectExtent l="1270" t="635" r="0" b="1270"/>
                <wp:wrapNone/>
                <wp:docPr id="8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12.1pt;margin-top:422.8pt;width:10.45pt;height:10.5pt" coordorigin="6242,8456" coordsize="209,210">
                <v:shape id="shape_0" ID="任意多边形 47" coordsize="209,210" path="m209,105l188,168l136,205l114,210l89,207l29,178l0,122l2,96l29,34l81,3l102,0l125,2l182,35l208,93e" stroked="t" o:allowincell="f" style="position:absolute;left:6242;top:8456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3670</wp:posOffset>
                </wp:positionH>
                <wp:positionV relativeFrom="page">
                  <wp:posOffset>5963920</wp:posOffset>
                </wp:positionV>
                <wp:extent cx="132715" cy="133350"/>
                <wp:effectExtent l="1270" t="635" r="0" b="1270"/>
                <wp:wrapNone/>
                <wp:docPr id="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12.1pt;margin-top:469.6pt;width:10.45pt;height:10.5pt" coordorigin="6242,9392" coordsize="209,210">
                <v:shape id="shape_0" ID="任意多边形 49" coordsize="209,210" path="m209,105l188,168l136,205l114,210l89,207l29,178l0,122l2,96l29,34l81,3l102,0l125,2l182,35l208,93e" stroked="t" o:allowincell="f" style="position:absolute;left:6242;top:9392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63670</wp:posOffset>
                </wp:positionH>
                <wp:positionV relativeFrom="page">
                  <wp:posOffset>7602855</wp:posOffset>
                </wp:positionV>
                <wp:extent cx="132715" cy="133350"/>
                <wp:effectExtent l="1270" t="635" r="0" b="1270"/>
                <wp:wrapNone/>
                <wp:docPr id="10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12.1pt;margin-top:598.65pt;width:10.45pt;height:10.5pt" coordorigin="6242,11973" coordsize="209,210">
                <v:shape id="shape_0" ID="任意多边形 51" coordsize="209,210" path="m209,105l188,168l136,205l114,210l89,207l29,178l0,122l2,96l29,34l81,3l102,0l125,2l182,35l208,93e" stroked="t" o:allowincell="f" style="position:absolute;left:6242;top:11973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63670</wp:posOffset>
                </wp:positionH>
                <wp:positionV relativeFrom="page">
                  <wp:posOffset>7999095</wp:posOffset>
                </wp:positionV>
                <wp:extent cx="132715" cy="133350"/>
                <wp:effectExtent l="1270" t="635" r="0" b="1270"/>
                <wp:wrapNone/>
                <wp:docPr id="1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12.1pt;margin-top:629.85pt;width:10.45pt;height:10.5pt" coordorigin="6242,12597" coordsize="209,210">
                <v:shape id="shape_0" ID="任意多边形 53" coordsize="209,210" path="m209,105l188,168l136,205l114,210l89,207l29,178l0,122l2,96l29,34l81,3l102,0l125,2l182,35l208,93e" stroked="t" o:allowincell="f" style="position:absolute;left:6242;top:12597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63670</wp:posOffset>
                </wp:positionH>
                <wp:positionV relativeFrom="page">
                  <wp:posOffset>8593455</wp:posOffset>
                </wp:positionV>
                <wp:extent cx="132715" cy="133350"/>
                <wp:effectExtent l="1270" t="635" r="0" b="1270"/>
                <wp:wrapNone/>
                <wp:docPr id="12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12.1pt;margin-top:676.65pt;width:10.45pt;height:10.5pt" coordorigin="6242,13533" coordsize="209,210">
                <v:shape id="shape_0" ID="任意多边形 55" coordsize="209,210" path="m209,105l188,168l136,205l114,210l89,207l29,178l0,122l2,96l29,34l81,3l102,0l125,2l182,35l208,93e" stroked="t" o:allowincell="f" style="position:absolute;left:6242;top:13533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  <w:t>2-3</w:t>
      </w:r>
    </w:p>
    <w:p>
      <w:pPr>
        <w:pStyle w:val="Normal"/>
        <w:spacing w:lineRule="exact" w:line="130" w:before="9" w:after="0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节水与水资源利用要素评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63"/>
        <w:gridCol w:w="3060"/>
        <w:gridCol w:w="2700"/>
        <w:gridCol w:w="900"/>
        <w:gridCol w:w="900"/>
      </w:tblGrid>
      <w:tr>
        <w:trPr>
          <w:trHeight w:val="386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2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" w:after="0"/>
              <w:ind w:left="82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" w:after="0"/>
              <w:ind w:left="255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" w:after="0"/>
              <w:ind w:left="455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9" w:after="0"/>
              <w:ind w:left="464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9" w:after="0"/>
              <w:ind w:left="904" w:right="902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right="0" w:hanging="0"/>
              <w:jc w:val="lef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控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4" w:right="90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7.1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1 </w:t>
            </w:r>
            <w:r>
              <w:rPr>
                <w:rFonts w:eastAsia="宋体" w:cs="宋体" w:ascii="宋体" w:hAnsi="宋体"/>
                <w:color w:val="000000"/>
                <w:spacing w:val="2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订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段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包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劳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务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pacing w:val="-40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将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纳入合同条款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10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5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全部满足要求，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w w:val="95"/>
                <w:sz w:val="21"/>
                <w:szCs w:val="21"/>
              </w:rPr>
              <w:t>流程；否则，为非绿色施工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素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1.2</w:t>
            </w:r>
            <w:r>
              <w:rPr>
                <w:rFonts w:eastAsia="宋体" w:cs="宋体" w:ascii="宋体" w:hAnsi="宋体"/>
                <w:color w:val="000000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有计量考核记录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" w:after="0"/>
              <w:ind w:right="0" w:hanging="0"/>
              <w:jc w:val="lef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3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4" w:right="90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7.2.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节约用水应符合下列规定：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4" w:right="106" w:firstLine="199"/>
              <w:jc w:val="left"/>
              <w:textAlignment w:val="auto"/>
              <w:rPr>
                <w:rFonts w:ascii="宋体" w:hAnsi="宋体" w:eastAsia="宋体" w:cs="宋体"/>
                <w:color w:val="00000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4" w:right="106" w:firstLine="199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每一条目得分据现场实际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6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满足考评指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6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部分满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  <w:r>
              <w:rPr>
                <w:rFonts w:ascii="宋体" w:hAnsi="宋体" w:cs="宋体"/>
                <w:color w:val="000000"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8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不满足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根据工程特点，制定用水定额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现场供、排水系统应合理适用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pacing w:val="-9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 xml:space="preserve">节水器具，节水器具配置率应达到 </w:t>
            </w:r>
            <w:r>
              <w:rPr>
                <w:rFonts w:ascii="宋体" w:hAnsi="宋体" w:cs="宋体"/>
                <w:color w:val="000000"/>
                <w:spacing w:val="3"/>
                <w:w w:val="9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9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施工现场的生活用水与工程用水应分别计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量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1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中应采用先进的节水施工工艺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混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凝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土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砂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浆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搅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color w:val="000000"/>
                <w:spacing w:val="-93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措施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网和用水器具不应有渗漏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7.2.2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水资源的利用应符合下列规定：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坑降水应储存使用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冲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洗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具</w:t>
            </w:r>
            <w:r>
              <w:rPr>
                <w:rFonts w:ascii="宋体" w:hAnsi="宋体" w:cs="宋体"/>
                <w:color w:val="000000"/>
                <w:spacing w:val="-3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车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辆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pacing w:val="-33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循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用水装置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1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2" w:right="218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4" w:right="90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62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3.1</w:t>
            </w:r>
            <w:r>
              <w:rPr>
                <w:rFonts w:eastAsia="宋体" w:cs="宋体" w:ascii="宋体" w:hAnsi="宋体"/>
                <w:color w:val="000000"/>
                <w:spacing w:val="-8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</w:rPr>
              <w:t>施工现场应建立基坑降水再利用的收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处理系统。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8" w:firstLine="199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每一条目得分据现场实际，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6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满足考评指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</w:t>
            </w:r>
            <w:r>
              <w:rPr>
                <w:rFonts w:ascii="宋体" w:hAnsi="宋体" w:cs="宋体"/>
                <w:color w:val="00000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6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部分满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  <w:r>
              <w:rPr>
                <w:rFonts w:ascii="宋体" w:hAnsi="宋体" w:cs="宋体"/>
                <w:color w:val="000000"/>
                <w:spacing w:val="22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4" w:right="108" w:hanging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不满足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7.3.2 </w:t>
            </w:r>
            <w:r>
              <w:rPr>
                <w:rFonts w:eastAsia="宋体" w:cs="宋体" w:ascii="宋体" w:hAnsi="宋体"/>
                <w:color w:val="00000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施工现场应有雨水收集利用的设施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7.3.3 </w:t>
            </w:r>
            <w:r>
              <w:rPr>
                <w:rFonts w:eastAsia="宋体" w:cs="宋体" w:ascii="宋体" w:hAnsi="宋体"/>
                <w:color w:val="000000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喷洒路面、绿化浇灌不应使用自来水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3.4</w:t>
            </w:r>
            <w:r>
              <w:rPr>
                <w:rFonts w:eastAsia="宋体" w:cs="宋体" w:ascii="宋体" w:hAnsi="宋体"/>
                <w:color w:val="000000"/>
                <w:spacing w:val="-8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、生产污水应处理并使用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7.3.5 </w:t>
            </w:r>
            <w:r>
              <w:rPr>
                <w:rFonts w:eastAsia="宋体" w:cs="宋体" w:ascii="宋体" w:hAnsi="宋体"/>
                <w:color w:val="000000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现场应使用经检验合格的非传统水源。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4" w:right="3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32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果</w:t>
            </w:r>
          </w:p>
        </w:tc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37" w:after="0"/>
              <w:ind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一般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=(B/C)×100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折算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12"/>
              <w:textAlignment w:val="auto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12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color w:val="000000"/>
                <w:spacing w:val="-1"/>
                <w:position w:val="1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46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优选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6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D=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position w:val="1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color w:val="000000"/>
                <w:spacing w:val="-1"/>
                <w:position w:val="1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要素评价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=</w:t>
            </w:r>
          </w:p>
          <w:p>
            <w:pPr>
              <w:pStyle w:val="Normal"/>
              <w:spacing w:before="65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项得分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选项得分</w:t>
            </w:r>
            <w:r>
              <w:rPr>
                <w:rFonts w:ascii="宋体" w:hAnsi="宋体" w:cs="宋体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"/>
                <w:position w:val="1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position w:val="1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6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92270</wp:posOffset>
                </wp:positionH>
                <wp:positionV relativeFrom="page">
                  <wp:posOffset>6136005</wp:posOffset>
                </wp:positionV>
                <wp:extent cx="132715" cy="133350"/>
                <wp:effectExtent l="1270" t="635" r="0" b="1270"/>
                <wp:wrapNone/>
                <wp:docPr id="13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30.1pt;margin-top:483.15pt;width:10.45pt;height:10.5pt" coordorigin="6602,9663" coordsize="209,210">
                <v:shape id="shape_0" ID="任意多边形 68" coordsize="209,210" path="m209,105l188,168l136,205l114,210l89,207l29,178l0,122l2,96l29,34l81,3l102,0l125,2l182,35l208,93e" stroked="t" o:allowincell="f" style="position:absolute;left:6602;top:9663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92270</wp:posOffset>
                </wp:positionH>
                <wp:positionV relativeFrom="page">
                  <wp:posOffset>6730365</wp:posOffset>
                </wp:positionV>
                <wp:extent cx="132715" cy="133350"/>
                <wp:effectExtent l="1270" t="635" r="0" b="1270"/>
                <wp:wrapNone/>
                <wp:docPr id="1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30.1pt;margin-top:529.95pt;width:10.45pt;height:10.5pt" coordorigin="6602,10599" coordsize="209,210">
                <v:shape id="shape_0" ID="任意多边形 70" coordsize="209,210" path="m209,105l188,168l136,205l114,210l89,207l29,178l0,122l2,96l29,34l81,3l102,0l125,2l182,35l208,93e" stroked="t" o:allowincell="f" style="position:absolute;left:6602;top:10599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92270</wp:posOffset>
                </wp:positionH>
                <wp:positionV relativeFrom="page">
                  <wp:posOffset>7324725</wp:posOffset>
                </wp:positionV>
                <wp:extent cx="132715" cy="133350"/>
                <wp:effectExtent l="1270" t="635" r="0" b="1270"/>
                <wp:wrapNone/>
                <wp:docPr id="15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33200"/>
                          <a:chOff x="0" y="0"/>
                          <a:chExt cx="1328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0">
                                <a:moveTo>
                                  <a:pt x="209" y="105"/>
                                </a:moveTo>
                                <a:lnTo>
                                  <a:pt x="188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4" y="210"/>
                                </a:lnTo>
                                <a:lnTo>
                                  <a:pt x="89" y="207"/>
                                </a:lnTo>
                                <a:lnTo>
                                  <a:pt x="29" y="178"/>
                                </a:lnTo>
                                <a:lnTo>
                                  <a:pt x="0" y="122"/>
                                </a:lnTo>
                                <a:lnTo>
                                  <a:pt x="2" y="96"/>
                                </a:lnTo>
                                <a:lnTo>
                                  <a:pt x="29" y="34"/>
                                </a:lnTo>
                                <a:lnTo>
                                  <a:pt x="81" y="3"/>
                                </a:lnTo>
                                <a:lnTo>
                                  <a:pt x="102" y="0"/>
                                </a:lnTo>
                                <a:lnTo>
                                  <a:pt x="125" y="2"/>
                                </a:lnTo>
                                <a:lnTo>
                                  <a:pt x="182" y="35"/>
                                </a:lnTo>
                                <a:lnTo>
                                  <a:pt x="208" y="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30.1pt;margin-top:576.75pt;width:10.45pt;height:10.5pt" coordorigin="6602,11535" coordsize="209,210">
                <v:shape id="shape_0" ID="任意多边形 72" coordsize="209,210" path="m209,105l188,168l136,205l114,210l89,207l29,178l0,122l2,96l29,34l81,3l102,0l125,2l182,35l208,93e" stroked="t" o:allowincell="f" style="position:absolute;left:6602;top:11535;width:208;height:20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  <w:t>2-4</w:t>
      </w:r>
    </w:p>
    <w:p>
      <w:pPr>
        <w:pStyle w:val="Normal"/>
        <w:spacing w:lineRule="exact" w:line="130" w:before="9" w:after="0"/>
        <w:rPr>
          <w:rFonts w:ascii="仿宋_GB2312" w:hAnsi="仿宋_GB2312" w:eastAsia="仿宋_GB2312" w:cs="仿宋_GB2312"/>
          <w:color w:val="000000"/>
          <w:sz w:val="13"/>
          <w:szCs w:val="13"/>
        </w:rPr>
      </w:pPr>
      <w:r>
        <w:rPr>
          <w:rFonts w:eastAsia="仿宋_GB2312" w:cs="仿宋_GB2312" w:ascii="仿宋_GB2312" w:hAnsi="仿宋_GB2312"/>
          <w:color w:val="000000"/>
          <w:sz w:val="13"/>
          <w:szCs w:val="13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节能和能源利用要素评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83"/>
        <w:gridCol w:w="3600"/>
        <w:gridCol w:w="2340"/>
        <w:gridCol w:w="900"/>
        <w:gridCol w:w="900"/>
      </w:tblGrid>
      <w:tr>
        <w:trPr>
          <w:trHeight w:val="386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111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8" w:after="0"/>
              <w:ind w:left="639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" w:after="0"/>
              <w:ind w:left="164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" w:after="0"/>
              <w:ind w:left="272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375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9" w:after="0"/>
              <w:ind w:left="745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8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控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4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64" w:right="65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63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8.1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1 </w:t>
            </w:r>
            <w:r>
              <w:rPr>
                <w:rFonts w:eastAsia="宋体" w:cs="宋体" w:ascii="宋体" w:hAnsi="宋体"/>
                <w:color w:val="000000"/>
                <w:spacing w:val="41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产</w:t>
            </w:r>
            <w:r>
              <w:rPr>
                <w:rFonts w:ascii="宋体" w:hAnsi="宋体" w:cs="宋体"/>
                <w:color w:val="000000"/>
                <w:spacing w:val="-47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活</w:t>
            </w:r>
            <w:r>
              <w:rPr>
                <w:rFonts w:ascii="宋体" w:hAnsi="宋体" w:cs="宋体"/>
                <w:color w:val="000000"/>
                <w:spacing w:val="-49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耗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设备应设有节能的控制措施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02" w:right="104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2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2"/>
                <w:w w:val="95"/>
                <w:sz w:val="21"/>
                <w:szCs w:val="21"/>
              </w:rPr>
              <w:t>全部满足要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求，进入一般项和优选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项评价流程；否则，为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非绿色施工要素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8.1.2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对主要耗能施工设备应定期进行耗能计量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核算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8.1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3 </w:t>
            </w:r>
            <w:r>
              <w:rPr>
                <w:rFonts w:eastAsia="宋体" w:cs="宋体" w:ascii="宋体" w:hAnsi="宋体"/>
                <w:color w:val="000000"/>
                <w:spacing w:val="4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color w:val="000000"/>
                <w:spacing w:val="-100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行业</w:t>
            </w:r>
            <w:r>
              <w:rPr>
                <w:rFonts w:ascii="宋体" w:hAnsi="宋体" w:cs="宋体"/>
                <w:color w:val="000000"/>
                <w:spacing w:val="-100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府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明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令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淘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具和产品不应使用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ind w:right="0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73"/>
              <w:ind w:left="147" w:right="161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576" w:right="15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74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3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8.2.1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临时用电设施应符合下列规定：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-2" w:hanging="0"/>
              <w:jc w:val="left"/>
              <w:textAlignment w:val="auto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每一条目得分据现场实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际</w:t>
            </w:r>
            <w:r>
              <w:rPr>
                <w:rFonts w:ascii="宋体" w:hAnsi="宋体" w:cs="宋体"/>
                <w:color w:val="000000"/>
                <w:spacing w:val="-81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1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之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间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选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-2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6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522" w:right="-2" w:hanging="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评指标要求。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104" w:hanging="344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6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w w:val="95"/>
                <w:sz w:val="21"/>
                <w:szCs w:val="21"/>
              </w:rPr>
              <w:t>分满足考评指标要</w:t>
            </w:r>
            <w:r>
              <w:rPr>
                <w:rFonts w:ascii="宋体" w:hAnsi="宋体" w:cs="宋体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求。</w:t>
            </w:r>
            <w:r>
              <w:rPr>
                <w:rFonts w:ascii="宋体" w:hAnsi="宋体" w:cs="宋体"/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104" w:hanging="344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6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</w:t>
            </w:r>
            <w:r>
              <w:rPr>
                <w:rFonts w:ascii="宋体" w:hAnsi="宋体" w:cs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-8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spacing w:val="-7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spacing w:val="-7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满</w:t>
            </w:r>
            <w:r>
              <w:rPr>
                <w:rFonts w:ascii="宋体" w:hAnsi="宋体" w:cs="宋体"/>
                <w:color w:val="000000"/>
                <w:spacing w:val="21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w w:val="95"/>
                <w:sz w:val="21"/>
                <w:szCs w:val="21"/>
              </w:rPr>
              <w:t>足考评指标要求。</w:t>
            </w:r>
            <w:r>
              <w:rPr>
                <w:rFonts w:ascii="宋体" w:hAnsi="宋体" w:cs="宋体"/>
                <w:color w:val="000000"/>
                <w:spacing w:val="26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用节能型设施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临时用电应设置合理，管理制度应齐全并应落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到位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1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现场照明设计应符合现行标准《施工现场临时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电安全技术规范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GJ46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规定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8.2.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机械设备应符合下列规定：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用能源利用效率高的施工机械设备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机具资源应共享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应定期监控重点耗能设备的能源利用情况，并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记录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立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术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档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案</w:t>
            </w:r>
            <w:r>
              <w:rPr>
                <w:rFonts w:ascii="宋体" w:hAnsi="宋体" w:cs="宋体"/>
                <w:color w:val="000000"/>
                <w:spacing w:val="-47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维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1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8.2.3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临时设施应符合下列规定：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施工临时设施应结合日照和风向等自然条件，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理采用自然采光、通风和外窗遮阳设施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临时施工用房应使用热工性能达标的复合墙体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屋面板，顶棚宜采用吊顶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0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spacing w:lineRule="exact" w:line="260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 xml:space="preserve">8.2.4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材料运输与施工应符合下列规定：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3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建筑材料的选用应缩短运输距离，减少能源消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耗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9" w:after="0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用能耗少的施工工艺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合理安排施工工序和施工进度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2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尽量减少夜间作业和冬期施工的时间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72" w:right="3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323"/>
        <w:gridCol w:w="2700"/>
        <w:gridCol w:w="900"/>
        <w:gridCol w:w="900"/>
      </w:tblGrid>
      <w:tr>
        <w:trPr>
          <w:trHeight w:val="330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" w:after="0"/>
              <w:ind w:right="0" w:hanging="0"/>
              <w:jc w:val="lef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3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8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1 </w:t>
            </w:r>
            <w:r>
              <w:rPr>
                <w:rFonts w:eastAsia="宋体" w:cs="宋体" w:ascii="宋体" w:hAnsi="宋体"/>
                <w:color w:val="000000"/>
                <w:spacing w:val="26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根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据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当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候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然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源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条件</w:t>
            </w:r>
            <w:r>
              <w:rPr>
                <w:rFonts w:ascii="宋体" w:hAnsi="宋体" w:cs="宋体"/>
                <w:color w:val="000000"/>
                <w:spacing w:val="-38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用太阳能或其他可再生能源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" w:after="0"/>
              <w:ind w:left="102" w:right="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每一条目得分据现场实际，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9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8.3.2 </w:t>
            </w:r>
            <w:r>
              <w:rPr>
                <w:rFonts w:eastAsia="宋体" w:cs="宋体" w:ascii="宋体" w:hAnsi="宋体"/>
                <w:color w:val="000000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临时用电设备应采用自动控制装置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" w:after="0"/>
              <w:ind w:left="11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满足考评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8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3 </w:t>
            </w:r>
            <w:r>
              <w:rPr>
                <w:rFonts w:eastAsia="宋体" w:cs="宋体" w:ascii="宋体" w:hAnsi="宋体"/>
                <w:color w:val="000000"/>
                <w:spacing w:val="26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使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具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符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国家</w:t>
            </w:r>
            <w:r>
              <w:rPr>
                <w:rFonts w:ascii="宋体" w:hAnsi="宋体" w:cs="宋体"/>
                <w:color w:val="000000"/>
                <w:spacing w:val="-38"/>
                <w:w w:val="9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有关节能、高效、环保的规定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</w:t>
            </w:r>
            <w:r>
              <w:rPr>
                <w:rFonts w:ascii="宋体" w:hAnsi="宋体" w:cs="宋体"/>
                <w:color w:val="00000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6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部分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8.3.4 </w:t>
            </w:r>
            <w:r>
              <w:rPr>
                <w:rFonts w:eastAsia="宋体" w:cs="宋体" w:ascii="宋体" w:hAnsi="宋体"/>
                <w:color w:val="000000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5"/>
                <w:sz w:val="21"/>
                <w:szCs w:val="21"/>
              </w:rPr>
              <w:t>办公、生活和施工现场，采用节能照明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灯具的数量应大于</w:t>
            </w:r>
            <w:r>
              <w:rPr>
                <w:rFonts w:ascii="宋体" w:hAnsi="宋体" w:cs="宋体"/>
                <w:color w:val="000000"/>
                <w:spacing w:val="-7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％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3.5</w:t>
            </w:r>
            <w:r>
              <w:rPr>
                <w:rFonts w:eastAsia="宋体" w:cs="宋体" w:ascii="宋体" w:hAnsi="宋体"/>
                <w:color w:val="000000"/>
                <w:spacing w:val="-8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</w:rPr>
              <w:t>办公、生活和施工现场用电应分别计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量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8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不满足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372" w:right="3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" w:after="0"/>
              <w:ind w:right="0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果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一般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=(B/C)×100=</w:t>
            </w:r>
          </w:p>
        </w:tc>
      </w:tr>
      <w:tr>
        <w:trPr>
          <w:trHeight w:val="30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折算分</w:t>
            </w:r>
          </w:p>
        </w:tc>
      </w:tr>
      <w:tr>
        <w:trPr>
          <w:trHeight w:val="30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" w:after="0"/>
              <w:ind w:left="734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实得分之和</w:t>
            </w:r>
          </w:p>
        </w:tc>
      </w:tr>
      <w:tr>
        <w:trPr>
          <w:trHeight w:val="141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" w:after="0"/>
              <w:ind w:left="102" w:right="0" w:firstLine="631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应得分之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优选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6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D=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优选项实际发生条目加分之和</w:t>
            </w:r>
          </w:p>
        </w:tc>
      </w:tr>
      <w:tr>
        <w:trPr>
          <w:trHeight w:val="47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0"/>
              <w:ind w:left="10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要素评价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=</w:t>
            </w:r>
          </w:p>
        </w:tc>
      </w:tr>
      <w:tr>
        <w:trPr>
          <w:trHeight w:val="631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项得分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选项得分</w:t>
            </w:r>
            <w:r>
              <w:rPr>
                <w:rFonts w:ascii="宋体" w:hAnsi="宋体" w:cs="宋体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56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"/>
          <w:sz w:val="28"/>
          <w:szCs w:val="28"/>
        </w:rPr>
        <w:t>2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节地与土地资源利用要素评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83"/>
        <w:gridCol w:w="3810"/>
        <w:gridCol w:w="2568"/>
        <w:gridCol w:w="822"/>
        <w:gridCol w:w="900"/>
      </w:tblGrid>
      <w:tr>
        <w:trPr>
          <w:trHeight w:val="386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" w:after="0"/>
              <w:ind w:left="111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" w:after="0"/>
              <w:ind w:left="819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ind w:left="164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" w:after="0"/>
              <w:ind w:left="452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375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0"/>
              <w:ind w:left="902" w:right="90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right="0"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控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制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76" w:right="15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评价标准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64" w:right="65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论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1.1 </w:t>
            </w:r>
            <w:r>
              <w:rPr>
                <w:rFonts w:eastAsia="宋体" w:cs="宋体" w:ascii="宋体" w:hAnsi="宋体"/>
                <w:color w:val="000000"/>
                <w:spacing w:val="25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施工场地布置应合理并应实施动态管理。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10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5"/>
                <w:w w:val="95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全部满足要求，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w w:val="95"/>
                <w:sz w:val="21"/>
                <w:szCs w:val="21"/>
              </w:rPr>
              <w:t>流程；否则，为非绿色施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素。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1.2 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施工临时用地应有审批用地手续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10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1.3</w:t>
            </w:r>
            <w:r>
              <w:rPr>
                <w:rFonts w:eastAsia="宋体" w:cs="宋体" w:ascii="宋体" w:hAnsi="宋体"/>
                <w:color w:val="000000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施工单位应充分了解施工现场及毗邻区域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内人文景观保护要求、工程地质情况及基础设施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管线分布情况，制订相应保护措施，并应报请相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方核准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" w:after="0"/>
              <w:ind w:right="0" w:hanging="0"/>
              <w:jc w:val="left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般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76" w:right="15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32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9.2.1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节约用地应符合下列规定：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每一条目得分据现场实际，</w:t>
            </w:r>
            <w:r>
              <w:rPr>
                <w:rFonts w:ascii="宋体" w:hAnsi="宋体" w:cs="宋体"/>
                <w:color w:val="000000"/>
                <w:spacing w:val="27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</w:t>
            </w:r>
            <w:r>
              <w:rPr>
                <w:rFonts w:eastAsia="宋体" w:cs="宋体" w:ascii="宋体" w:hAnsi="宋体"/>
                <w:color w:val="000000"/>
                <w:spacing w:val="-6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left="462" w:right="0" w:hanging="34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1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7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3"/>
                <w:sz w:val="21"/>
                <w:szCs w:val="21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满足考评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7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3"/>
                <w:sz w:val="21"/>
                <w:szCs w:val="21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部分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考评指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7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3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1"/>
                <w:szCs w:val="21"/>
              </w:rPr>
              <w:t>不满足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指标要求。得分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总平面布置应紧凑，并应尽量减少占地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在经批准的临时用地范围内组织施工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根据现场条件，合理设计场内交通道路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施工现场临时道路布置应与原有及永久道路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顾考虑，并应充分利用拟建道路为施工服务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用商品混凝土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 w:val="21"/>
                <w:szCs w:val="21"/>
              </w:rPr>
              <w:t>9.2.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84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保护用地应符合下列规定：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采取防止水土流失的措施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应充分利用山地、荒地作为取、弃土场的用地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后应恢复植被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应对深基坑施工方案进行优化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并应减少土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挖和回填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用地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在生态脆弱的地区施工完成后，应进行地貌复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原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4" w:after="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" w:after="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" w:right="161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优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 w:val="21"/>
                <w:szCs w:val="21"/>
              </w:rPr>
              <w:t>项</w:t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76" w:right="157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标准编号及要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2" w:right="9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计分标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1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sz w:val="21"/>
                <w:szCs w:val="21"/>
              </w:rPr>
              <w:t>实得分</w:t>
            </w:r>
          </w:p>
        </w:tc>
      </w:tr>
      <w:tr>
        <w:trPr>
          <w:trHeight w:val="94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3.1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临时办公和生活用房应采用结构可靠的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层轻钢活动板房、钢骨架多层水泥活动板房等可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复使用的装配式结构。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color w:val="000000"/>
                <w:w w:val="95"/>
                <w:sz w:val="20"/>
                <w:szCs w:val="20"/>
              </w:rPr>
              <w:t>一条目得分据现场实际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在</w:t>
            </w:r>
            <w:r>
              <w:rPr>
                <w:rFonts w:ascii="宋体" w:hAnsi="宋体" w:cs="宋体"/>
                <w:color w:val="000000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-1</w:t>
            </w:r>
            <w:r>
              <w:rPr>
                <w:rFonts w:eastAsia="宋体" w:cs="宋体" w:ascii="宋体" w:hAnsi="宋体"/>
                <w:color w:val="000000"/>
                <w:spacing w:val="-6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之间选择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52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3"/>
                <w:sz w:val="20"/>
                <w:szCs w:val="20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措施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满足考评指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要求。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52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3"/>
                <w:sz w:val="20"/>
                <w:szCs w:val="20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措施基本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部分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足考评指标要求。</w:t>
            </w:r>
            <w:r>
              <w:rPr>
                <w:rFonts w:ascii="宋体" w:hAnsi="宋体" w:cs="宋体"/>
                <w:color w:val="000000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得分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5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ind w:right="0" w:firstLine="452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3"/>
                <w:sz w:val="20"/>
                <w:szCs w:val="20"/>
                <w:lang w:val="en-US" w:eastAsia="zh-CN"/>
              </w:rPr>
              <w:t xml:space="preserve">18 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措施不到位</w:t>
            </w: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pacing w:val="13"/>
                <w:sz w:val="20"/>
                <w:szCs w:val="20"/>
              </w:rPr>
              <w:t>不满足考评指标要求。得分：</w:t>
            </w: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>9.3</w:t>
            </w:r>
            <w:r>
              <w:rPr>
                <w:rFonts w:eastAsia="宋体" w:cs="宋体" w:ascii="宋体" w:hAnsi="宋体"/>
                <w:color w:val="000000"/>
                <w:spacing w:val="-2"/>
                <w:w w:val="95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2 </w:t>
            </w:r>
            <w:r>
              <w:rPr>
                <w:rFonts w:eastAsia="宋体" w:cs="宋体" w:ascii="宋体" w:hAnsi="宋体"/>
                <w:color w:val="000000"/>
                <w:spacing w:val="41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下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pacing w:val="-95"/>
                <w:w w:val="9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应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进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，处理措施恰当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3.3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地下水位控制应对相邻地表和建筑物无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害影响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9" w:after="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3.4 </w:t>
            </w:r>
            <w:r>
              <w:rPr>
                <w:rFonts w:eastAsia="宋体" w:cs="宋体" w:ascii="宋体" w:hAnsi="宋体"/>
                <w:color w:val="000000"/>
                <w:spacing w:val="25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</w:rPr>
              <w:t>钢筋加工应配送化，构件制作应工厂化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95"/>
                <w:sz w:val="21"/>
                <w:szCs w:val="21"/>
              </w:rPr>
              <w:t xml:space="preserve">9.3.5 </w:t>
            </w:r>
            <w:r>
              <w:rPr>
                <w:rFonts w:eastAsia="宋体" w:cs="宋体" w:ascii="宋体" w:hAnsi="宋体"/>
                <w:color w:val="000000"/>
                <w:spacing w:val="48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w w:val="95"/>
                <w:sz w:val="21"/>
                <w:szCs w:val="21"/>
              </w:rPr>
              <w:t>施工总平面布置应能充分利用和保护原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0"/>
              <w:ind w:left="102" w:right="13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建筑物、构筑物、道路和管线等，职工宿舍应满</w:t>
            </w:r>
            <w:r>
              <w:rPr>
                <w:rFonts w:ascii="宋体" w:hAnsi="宋体" w:cs="宋体"/>
                <w:color w:val="000000"/>
                <w:spacing w:val="25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足</w:t>
            </w:r>
            <w:r>
              <w:rPr>
                <w:rFonts w:ascii="宋体" w:hAnsi="宋体" w:cs="宋体"/>
                <w:color w:val="000000"/>
                <w:spacing w:val="-7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</w:t>
            </w:r>
            <w:r>
              <w:rPr>
                <w:rFonts w:eastAsia="宋体" w:cs="宋体" w:ascii="宋体" w:hAnsi="宋体"/>
                <w:color w:val="000000"/>
                <w:position w:val="10"/>
                <w:sz w:val="10"/>
                <w:szCs w:val="10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的使用面积要求。</w:t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2" w:right="37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kern w:val="2"/>
                <w:sz w:val="21"/>
                <w:szCs w:val="21"/>
                <w:lang w:val="en-US" w:eastAsia="zh-CN" w:bidi="ar-SA"/>
              </w:rPr>
              <w:t>果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7" w:after="0"/>
              <w:ind w:right="0" w:firstLine="213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37" w:after="0"/>
              <w:ind w:right="0" w:firstLine="213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一般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4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A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=(B/C)×100=</w:t>
            </w:r>
          </w:p>
          <w:p>
            <w:pPr>
              <w:pStyle w:val="Normal"/>
              <w:spacing w:before="128" w:after="0"/>
              <w:ind w:right="0"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折算分</w:t>
            </w:r>
          </w:p>
          <w:p>
            <w:pPr>
              <w:pStyle w:val="Normal"/>
              <w:numPr>
                <w:ilvl w:val="0"/>
                <w:numId w:val="2"/>
              </w:numPr>
              <w:spacing w:before="141" w:after="0"/>
              <w:ind w:left="0" w:right="0" w:firstLine="890"/>
              <w:jc w:val="left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1" w:after="0"/>
              <w:ind w:left="0" w:right="0" w:firstLine="890"/>
              <w:jc w:val="left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position w:val="1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numPr>
                <w:ilvl w:val="0"/>
                <w:numId w:val="0"/>
              </w:numPr>
              <w:spacing w:before="141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-1"/>
                <w:position w:val="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41" w:after="0"/>
              <w:ind w:left="0" w:right="0" w:firstLine="213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优选项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6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D=</w:t>
            </w:r>
          </w:p>
          <w:p>
            <w:pPr>
              <w:pStyle w:val="Normal"/>
              <w:numPr>
                <w:ilvl w:val="0"/>
                <w:numId w:val="0"/>
              </w:numPr>
              <w:spacing w:before="141" w:after="0"/>
              <w:ind w:left="0" w:right="0" w:firstLine="18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1"/>
                <w:sz w:val="18"/>
                <w:szCs w:val="18"/>
              </w:rPr>
              <w:t>式中：</w:t>
            </w:r>
            <w:r>
              <w:rPr>
                <w:rFonts w:ascii="宋体" w:hAnsi="宋体" w:cs="宋体"/>
                <w:color w:val="000000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position w:val="1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color w:val="000000"/>
                <w:spacing w:val="-1"/>
                <w:position w:val="1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before="37" w:after="0"/>
              <w:ind w:right="0" w:hanging="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0" w:firstLine="213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要素评价得分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=</w:t>
            </w:r>
          </w:p>
          <w:p>
            <w:pPr>
              <w:pStyle w:val="Normal"/>
              <w:spacing w:before="37" w:after="0"/>
              <w:ind w:right="0" w:firstLine="180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式中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项得分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选项得分</w:t>
            </w:r>
            <w:r>
              <w:rPr>
                <w:rFonts w:ascii="宋体" w:hAnsi="宋体" w:cs="宋体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</w:p>
    <w:p>
      <w:pPr>
        <w:pStyle w:val="Heading2"/>
        <w:spacing w:lineRule="auto" w:line="240"/>
        <w:ind w:left="0" w:right="0" w:hanging="0"/>
        <w:jc w:val="center"/>
        <w:rPr>
          <w:color w:val="000000"/>
          <w:w w:val="95"/>
        </w:rPr>
      </w:pPr>
      <w:r>
        <w:rPr>
          <w:color w:val="000000"/>
          <w:w w:val="95"/>
          <w:lang w:eastAsia="zh-CN"/>
        </w:rPr>
        <w:t>鄂尔多斯市</w:t>
      </w:r>
      <w:r>
        <w:rPr>
          <w:color w:val="000000"/>
          <w:w w:val="95"/>
        </w:rPr>
        <w:t>绿色施工工程</w:t>
      </w:r>
    </w:p>
    <w:p>
      <w:pPr>
        <w:pStyle w:val="Heading2"/>
        <w:spacing w:lineRule="auto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批次评价汇总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08"/>
        <w:gridCol w:w="2208"/>
        <w:gridCol w:w="2154"/>
        <w:gridCol w:w="1454"/>
      </w:tblGrid>
      <w:tr>
        <w:trPr>
          <w:trHeight w:val="73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1" w:after="0"/>
              <w:ind w:left="255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工程名称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1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2"/>
                <w:sz w:val="21"/>
                <w:szCs w:val="21"/>
              </w:rPr>
              <w:t>工程所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1"/>
                <w:sz w:val="21"/>
                <w:szCs w:val="21"/>
              </w:rPr>
              <w:t>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单位名称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专家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1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组长签字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9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施工阶段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9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1"/>
                <w:sz w:val="21"/>
                <w:szCs w:val="21"/>
              </w:rPr>
              <w:t>检查日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价要素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素评价得分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权重系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权重后得分</w:t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环境保护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0.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节材与材料资源利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2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0.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节水与水资源利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4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0.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节能与能源利用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0.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节地与土地资源保护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2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0.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877" w:right="87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1"/>
              </w:rPr>
              <w:t>1.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9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"/>
                <w:kern w:val="2"/>
                <w:sz w:val="21"/>
                <w:szCs w:val="21"/>
                <w:lang w:val="en-US" w:eastAsia="zh-CN" w:bidi="ar-SA"/>
              </w:rPr>
              <w:t>评价结论</w:t>
            </w:r>
          </w:p>
        </w:tc>
        <w:tc>
          <w:tcPr>
            <w:tcW w:w="5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4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明：权重后得分</w:t>
            </w:r>
            <w:r>
              <w:rPr>
                <w:rFonts w:ascii="宋体" w:hAnsi="宋体" w:cs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</w:t>
            </w:r>
            <w:r>
              <w:rPr>
                <w:rFonts w:eastAsia="宋体" w:cs="宋体" w:ascii="宋体" w:hAnsi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素评价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权重系数</w:t>
            </w:r>
            <w:r>
              <w:rPr>
                <w:rFonts w:ascii="宋体" w:hAnsi="宋体" w:cs="宋体"/>
                <w:color w:val="000000"/>
                <w:spacing w:val="24"/>
                <w:w w:val="99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4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w w:val="99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项目过程检查批次得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</w:t>
            </w:r>
          </w:p>
        </w:tc>
      </w:tr>
    </w:tbl>
    <w:p>
      <w:pPr>
        <w:pStyle w:val="Normal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exact" w:line="355" w:before="0" w:after="0"/>
        <w:ind w:left="120" w:right="119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绿色施工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过程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检查意见书</w:t>
      </w:r>
    </w:p>
    <w:p>
      <w:pPr>
        <w:pStyle w:val="Normal"/>
        <w:tabs>
          <w:tab w:val="clear" w:pos="420"/>
          <w:tab w:val="left" w:pos="1319" w:leader="none"/>
          <w:tab w:val="left" w:pos="2759" w:leader="none"/>
          <w:tab w:val="left" w:pos="7989" w:leader="none"/>
          <w:tab w:val="left" w:pos="8186" w:leader="none"/>
        </w:tabs>
        <w:spacing w:lineRule="auto" w:line="432" w:before="29" w:after="0"/>
        <w:ind w:left="120" w:right="119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</w:rPr>
        <w:tab/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pacing w:val="-94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鄂尔多斯建筑业协会</w:t>
      </w:r>
      <w:r>
        <w:rPr>
          <w:rFonts w:ascii="宋体" w:hAnsi="宋体" w:cs="宋体"/>
          <w:color w:val="000000"/>
          <w:sz w:val="24"/>
          <w:szCs w:val="24"/>
        </w:rPr>
        <w:t>组织专家</w:t>
      </w:r>
      <w:r>
        <w:rPr>
          <w:rFonts w:ascii="宋体" w:hAnsi="宋体" w:cs="宋体"/>
          <w:color w:val="000000"/>
          <w:spacing w:val="-1"/>
          <w:sz w:val="24"/>
          <w:szCs w:val="24"/>
        </w:rPr>
        <w:t>对</w:t>
      </w:r>
      <w:r>
        <w:rPr>
          <w:rFonts w:ascii="宋体" w:hAnsi="宋体" w:cs="宋体"/>
          <w:color w:val="000000"/>
          <w:spacing w:val="-1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单位承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建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color w:val="000000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鄂尔多斯市</w:t>
      </w:r>
      <w:r>
        <w:rPr>
          <w:rFonts w:ascii="宋体" w:hAnsi="宋体" w:cs="宋体"/>
          <w:color w:val="000000"/>
          <w:spacing w:val="-4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建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筑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业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绿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色</w:t>
      </w:r>
      <w:r>
        <w:rPr>
          <w:rFonts w:ascii="宋体" w:hAnsi="宋体" w:cs="宋体"/>
          <w:color w:val="000000"/>
          <w:spacing w:val="-4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施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工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示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范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工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程</w:t>
      </w:r>
      <w:r>
        <w:rPr>
          <w:rFonts w:ascii="宋体" w:hAnsi="宋体" w:cs="宋体"/>
          <w:color w:val="000000"/>
          <w:spacing w:val="-4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  <w:tab/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进行了过程检查。检查意见如下：</w:t>
      </w:r>
    </w:p>
    <w:p>
      <w:pPr>
        <w:pStyle w:val="Normal"/>
        <w:spacing w:before="59" w:after="0"/>
        <w:ind w:left="720" w:right="119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承建单位提交了以下过程检查资料：</w:t>
      </w:r>
    </w:p>
    <w:p>
      <w:pPr>
        <w:pStyle w:val="Normal"/>
        <w:spacing w:lineRule="exact" w:line="240" w:before="9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432" w:before="0" w:after="0"/>
        <w:ind w:left="120" w:right="119" w:firstLine="60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pacing w:val="-32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绿色施工组织设计专门章节</w:t>
      </w:r>
      <w:r>
        <w:rPr>
          <w:rFonts w:ascii="宋体" w:hAnsi="宋体" w:cs="宋体"/>
          <w:color w:val="000000"/>
          <w:spacing w:val="-32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施工方案的绿色要求</w:t>
      </w:r>
      <w:r>
        <w:rPr>
          <w:rFonts w:ascii="宋体" w:hAnsi="宋体" w:cs="宋体"/>
          <w:color w:val="000000"/>
          <w:spacing w:val="-32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反映绿色施工要求 的技术交底和图纸会审记录。</w:t>
      </w:r>
    </w:p>
    <w:p>
      <w:pPr>
        <w:pStyle w:val="Normal"/>
        <w:spacing w:before="59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绿色施工要素评价表企业自查记录。</w:t>
      </w:r>
    </w:p>
    <w:p>
      <w:pPr>
        <w:pStyle w:val="Normal"/>
        <w:spacing w:lineRule="exact" w:line="240" w:before="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绿色施工批次评价汇总表。</w:t>
      </w:r>
    </w:p>
    <w:p>
      <w:pPr>
        <w:pStyle w:val="Normal"/>
        <w:spacing w:lineRule="exact" w:line="240" w:before="11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阶段自查报告。</w:t>
      </w:r>
    </w:p>
    <w:p>
      <w:pPr>
        <w:pStyle w:val="Normal"/>
        <w:spacing w:lineRule="exact" w:line="240" w:before="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现场绿色施工管理制度、实施目标等标识。</w:t>
      </w:r>
    </w:p>
    <w:p>
      <w:pPr>
        <w:pStyle w:val="Normal"/>
        <w:spacing w:lineRule="exact" w:line="240" w:before="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720" w:right="2785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反映绿色施工水平的典型图片或影像资料等。 </w:t>
      </w:r>
    </w:p>
    <w:p>
      <w:pPr>
        <w:pStyle w:val="Normal"/>
        <w:numPr>
          <w:ilvl w:val="0"/>
          <w:numId w:val="0"/>
        </w:numPr>
        <w:spacing w:lineRule="auto" w:line="432" w:before="0" w:after="0"/>
        <w:ind w:left="0" w:right="2785" w:firstLine="482"/>
        <w:jc w:val="left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、该项目已采取的创新措施：</w:t>
      </w:r>
    </w:p>
    <w:p>
      <w:pPr>
        <w:pStyle w:val="Normal"/>
        <w:numPr>
          <w:ilvl w:val="0"/>
          <w:numId w:val="0"/>
        </w:numPr>
        <w:spacing w:lineRule="auto" w:line="432" w:before="0" w:after="0"/>
        <w:ind w:left="0" w:right="2785" w:firstLine="7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环境保护方面：</w:t>
      </w:r>
    </w:p>
    <w:p>
      <w:pPr>
        <w:pStyle w:val="Normal"/>
        <w:spacing w:lineRule="exact" w:line="130" w:before="7" w:after="0"/>
        <w:rPr>
          <w:rFonts w:ascii="宋体" w:hAnsi="宋体" w:eastAsia="宋体" w:cs="宋体"/>
          <w:color w:val="000000"/>
          <w:sz w:val="13"/>
          <w:szCs w:val="13"/>
        </w:rPr>
      </w:pPr>
      <w:r>
        <w:rPr>
          <w:rFonts w:eastAsia="宋体" w:cs="宋体" w:ascii="宋体" w:hAnsi="宋体"/>
          <w:color w:val="000000"/>
          <w:sz w:val="13"/>
          <w:szCs w:val="13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节材与材料资源利用方面：</w:t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8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left="720" w:right="119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节水与水资源利用方面：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before="15" w:after="0"/>
        <w:ind w:left="72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节能与能源利用方面：</w:t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8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节地与土地资源方面：</w:t>
      </w:r>
    </w:p>
    <w:p>
      <w:pPr>
        <w:pStyle w:val="Normal"/>
        <w:spacing w:lineRule="exact" w:line="24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1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本次过程检查专家评价得分和结论：</w:t>
      </w:r>
    </w:p>
    <w:p>
      <w:pPr>
        <w:pStyle w:val="Normal"/>
        <w:spacing w:lineRule="exact" w:line="24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四、存在问题：</w:t>
      </w:r>
    </w:p>
    <w:p>
      <w:pPr>
        <w:pStyle w:val="Normal"/>
        <w:spacing w:lineRule="exact" w:line="240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 w:before="11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专家检查组（全体成员）签字：</w:t>
      </w:r>
    </w:p>
    <w:p>
      <w:pPr>
        <w:pStyle w:val="Normal"/>
        <w:spacing w:lineRule="exact" w:line="130" w:before="10" w:after="0"/>
        <w:rPr>
          <w:rFonts w:ascii="宋体" w:hAnsi="宋体" w:eastAsia="宋体" w:cs="宋体"/>
          <w:color w:val="000000"/>
          <w:sz w:val="13"/>
          <w:szCs w:val="13"/>
        </w:rPr>
      </w:pPr>
      <w:r>
        <w:rPr>
          <w:rFonts w:eastAsia="宋体" w:cs="宋体" w:ascii="宋体" w:hAnsi="宋体"/>
          <w:color w:val="000000"/>
          <w:sz w:val="13"/>
          <w:szCs w:val="13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60" w:before="0" w:after="0"/>
        <w:ind w:right="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560" w:before="0" w:after="0"/>
        <w:ind w:right="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ascii="仿宋_GB2312" w:hAnsi="仿宋_GB2312" w:cs="仿宋_GB2312" w:eastAsia="仿宋_GB2312"/>
          <w:color w:val="000000"/>
          <w:spacing w:val="-7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  <w:tab/>
      </w:r>
    </w:p>
    <w:p>
      <w:pPr>
        <w:pStyle w:val="Normal"/>
        <w:tabs>
          <w:tab w:val="clear" w:pos="420"/>
          <w:tab w:val="left" w:pos="3229" w:leader="none"/>
        </w:tabs>
        <w:spacing w:lineRule="exact" w:line="515" w:before="0" w:after="0"/>
        <w:ind w:left="220" w:righ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事故情况证明</w:t>
      </w:r>
    </w:p>
    <w:p>
      <w:pPr>
        <w:pStyle w:val="Normal"/>
        <w:spacing w:before="338" w:after="0"/>
        <w:ind w:left="220" w:right="0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2"/>
          <w:sz w:val="28"/>
          <w:szCs w:val="28"/>
        </w:rPr>
        <w:t>标准编号：</w:t>
      </w:r>
      <w:r>
        <w:rPr>
          <w:rFonts w:eastAsia="黑体" w:cs="黑体" w:ascii="黑体" w:hAnsi="黑体"/>
          <w:color w:val="000000"/>
          <w:spacing w:val="-2"/>
          <w:sz w:val="28"/>
          <w:szCs w:val="28"/>
        </w:rPr>
        <w:t>3.0.3</w:t>
      </w:r>
    </w:p>
    <w:p>
      <w:pPr>
        <w:pStyle w:val="Normal"/>
        <w:spacing w:lineRule="exact" w:line="180" w:before="5" w:after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046"/>
        <w:gridCol w:w="3313"/>
        <w:gridCol w:w="1022"/>
        <w:gridCol w:w="1050"/>
        <w:gridCol w:w="1103"/>
      </w:tblGrid>
      <w:tr>
        <w:trPr>
          <w:trHeight w:val="670" w:hRule="exac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08" w:after="0"/>
              <w:ind w:left="427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工程名称</w:t>
            </w:r>
          </w:p>
        </w:tc>
        <w:tc>
          <w:tcPr>
            <w:tcW w:w="6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0" w:after="0"/>
              <w:ind w:left="427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施工期间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84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序号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项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1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91" w:after="0"/>
              <w:ind w:left="263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28"/>
                <w:szCs w:val="28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386" w:right="40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死亡事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3" w:after="0"/>
              <w:ind w:left="386" w:right="40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3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质量事故，并造成严重影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386" w:right="40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生群体传染病、食物中毒等责任事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406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24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中因“四节一环保”问题被政府管 理部门处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406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23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反国家有关“四节一环保”的法律法 规，造成严重社会影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right="406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4" w:after="0"/>
              <w:ind w:left="101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扰民造成严重社会影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5" w:hRule="exac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4" w:after="0"/>
              <w:ind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862" w:leader="none"/>
              </w:tabs>
              <w:spacing w:lineRule="auto" w:line="240"/>
              <w:ind w:left="1641" w:righ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（监理单位盖章</w:t>
            </w:r>
            <w:r>
              <w:rPr>
                <w:rFonts w:eastAsia="黑体" w:cs="黑体" w:ascii="黑体" w:hAnsi="黑体"/>
                <w:color w:val="000000"/>
                <w:spacing w:val="-2"/>
                <w:sz w:val="28"/>
                <w:szCs w:val="28"/>
              </w:rPr>
              <w:tab/>
            </w:r>
            <w:r>
              <w:rPr>
                <w:rFonts w:ascii="黑体" w:hAnsi="黑体" w:cs="黑体" w:eastAsia="黑体"/>
                <w:color w:val="000000"/>
                <w:spacing w:val="-2"/>
                <w:sz w:val="28"/>
                <w:szCs w:val="28"/>
              </w:rPr>
              <w:t>业主单位盖章）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2" w:hanging="0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07-25T02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13FFE3D24BB699A26FB6B62DF25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