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鄂尔多斯市建设工程优质结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金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奖名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排名不分先后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00"/>
        <w:gridCol w:w="1804"/>
        <w:gridCol w:w="4512"/>
        <w:gridCol w:w="2073"/>
      </w:tblGrid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工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类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项目负责人</w:t>
            </w:r>
          </w:p>
        </w:tc>
      </w:tr>
      <w:tr>
        <w:trPr>
          <w:trHeight w:val="60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中心医院东胜部医疗综合楼建设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政府投资项目代建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  军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烈伟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胜区万达广场（二期）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万悦商业管理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利军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陕西建工第五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雷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紫金府居住小区一期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G-05-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地块）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证大房地产开发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丹丹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奥达工程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军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24-07-01T03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CABC5C50B48119DBE4FB394D5A37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