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内蒙古自治区“生态杯”示范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评选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盟市建筑业协会、会员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促进自治区风景园林与生态环境行业发展，提高风景园林工程建设质量，经研究决定在全区范围内开展内蒙古自治区“生态杯”示范工程评奖活动。请按照《内蒙古自治区“生态杯”示范工程评选办法（试行）》规定，做好申报工作。请各盟市建筑业协会按照《内蒙古自治区“生态杯”示范工程评选办法》规定，做好推荐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报采取网上申报，网上申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请各申报单位将材料通过网上申报系统报至自治区建筑业协会，逾期不再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推荐单位按照文件要求，做好推荐申报工作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网上初审推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及附件请从我会官网通知公告栏下载。登录内蒙古自治区建筑业协会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nmgjzyxh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吴少博 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4799348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呼和浩特市新城区丝绸之路大道兴泰商务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    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05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     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nmgjzyxh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内蒙古自治区“生态杯”示范工程评选办法（试行）》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内蒙古自治区“生态杯”示范工程申报表》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内蒙古自治区“生态杯”示范工程承诺书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内蒙古自治区“生态杯”示范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选办法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行）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一章  总 则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为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守护好祖国北疆亮丽风景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把内蒙古建成我国北方重要生态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精神，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提高风景园林与生态环境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质量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识，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风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程建设中树立先进，促进工程质量和技术创新水平的全面提高，结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实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制订本办法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内蒙古自治区“生态杯”示范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是我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生态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质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方面的最高荣誉，工程质量应达到自治区内一流水平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内蒙古自治区“生态杯”示范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评选由内蒙古自治区建筑业协会委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会组织实施，每年评选一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二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申报条件</w:t>
      </w:r>
    </w:p>
    <w:p>
      <w:pPr>
        <w:pStyle w:val="Normal"/>
        <w:widowControl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近三年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竣工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独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矿山治理、生态修复施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平方米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程造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目，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园林绿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平方米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平方米）且工程造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参建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是与主要承建单位签订专业承包合同，具备相应企业资质的独立法人单位，其完成的工作量应占工程总量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上。参建单位、监理单位、设计单位、建设单位按照自愿原则由主申报单位统一申报。参建单位最多可申报一家。</w:t>
      </w:r>
    </w:p>
    <w:p>
      <w:pPr>
        <w:pStyle w:val="Normal"/>
        <w:widowControl/>
        <w:ind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外资独资建设工程及由外资企业总承包的工程不列入评选范围。</w:t>
      </w:r>
    </w:p>
    <w:p>
      <w:pPr>
        <w:pStyle w:val="Normal"/>
        <w:widowControl/>
        <w:shd w:fill="FFFFFF" w:val="clear"/>
        <w:spacing w:lineRule="atLeast" w:line="3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参评工程申报条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符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风景园林、环境治理、生态建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相关法律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规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施工期间未发生质量、安全事故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工程建设社会效益明显；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是</w:t>
      </w:r>
      <w:r>
        <w:rPr>
          <w:rFonts w:ascii="仿宋" w:hAnsi="仿宋" w:cs="仿宋" w:eastAsia="仿宋"/>
          <w:sz w:val="32"/>
          <w:szCs w:val="32"/>
          <w:lang w:eastAsia="zh-CN"/>
        </w:rPr>
        <w:t>内蒙古</w:t>
      </w:r>
      <w:r>
        <w:rPr>
          <w:rFonts w:ascii="仿宋" w:hAnsi="仿宋" w:cs="仿宋" w:eastAsia="仿宋"/>
          <w:sz w:val="32"/>
          <w:szCs w:val="32"/>
        </w:rPr>
        <w:t>自治区建筑业协会</w:t>
      </w:r>
      <w:r>
        <w:rPr>
          <w:rFonts w:ascii="仿宋" w:hAnsi="仿宋" w:cs="仿宋" w:eastAsia="仿宋"/>
          <w:sz w:val="32"/>
          <w:szCs w:val="32"/>
          <w:lang w:eastAsia="zh-CN"/>
        </w:rPr>
        <w:t>、内蒙古</w:t>
      </w:r>
      <w:r>
        <w:rPr>
          <w:rFonts w:ascii="仿宋" w:hAnsi="仿宋" w:cs="仿宋" w:eastAsia="仿宋"/>
          <w:sz w:val="32"/>
          <w:szCs w:val="32"/>
        </w:rPr>
        <w:t>自治区建筑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风景园林与环境分会会员单位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三章  申报程序及材料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须经所在盟市建筑业协会推荐申报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各推荐单位根据申报单位上报的材料认真进行审查，并在推荐函中注明推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具体意见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申报材料要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如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申报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创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创精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计划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工程竣工验收表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监理评价报告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反映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施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貌及工程质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创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PPT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val="en-US" w:eastAsia="zh-CN" w:bidi="ar"/>
        </w:rPr>
        <w:t>或视频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（限时间</w:t>
      </w: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shd w:fill="FFFFFF" w:val="clear"/>
          <w:lang w:bidi="ar"/>
        </w:rPr>
        <w:t>分钟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反映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施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貌及关键部位质量情况的彩色照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张以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附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创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创精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中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视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和工程照片要求图像清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完整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易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反映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难点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科技含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及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质量水平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其他有关证明材料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</w:t>
      </w:r>
      <w:r>
        <w:rPr>
          <w:rFonts w:ascii="仿宋_GB2312" w:hAnsi="仿宋_GB2312" w:cs="仿宋_GB2312" w:eastAsia="仿宋_GB2312"/>
          <w:sz w:val="32"/>
          <w:szCs w:val="32"/>
        </w:rPr>
        <w:t>业执照、企业资质证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标通知书、施工合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竣工验收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四章  工程复查和评审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工程项目，经过初审符合申报条件后，由内蒙古自治区建筑业协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会组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专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对申报工程项目进行现场复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查和评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组成人员由内蒙古自治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业协会专家委员会专家库抽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 xml:space="preserve">条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工程复查内容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听取工程建设单位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设计单位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监理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施工单位关于施工及质量情况的介绍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实地查验工程质量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查阅内业资料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座谈及反馈意见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重大隐蔽工程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须在施工过程中，报请内蒙古自治区建筑业协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风景园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与环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会进行实体工程质量状况的查验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程复查结束后，复查小组向评审委员会提交复查报告，评审委员会在自治区建筑业协会组织下开展评审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评审委员会根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程的申报资料和复查小组的汇报，通过质询、讨论进行综合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最终以投票方式评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内蒙古自治区“生态杯”示范工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章  奖 罚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四条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内蒙古自治区建筑业协会监事会负责奖项评审纪律监督审查工作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color w:val="00B05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评审意见在内蒙古自治区建筑业协会网站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无异议后公布表彰，颁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内蒙古自治区“生态杯”示范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获奖证书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地区、部门和获奖企业可根据本地区、本部门和本企业的实际情况，对获奖企业及有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另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奖励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获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号的工程，若发现工程质量存在严重问题或隐患，内蒙古自治区建筑业协会要组织专家对该工程进行复核鉴定，并有权作出取消该工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内蒙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自治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“生态杯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示范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号的决定，并收回证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561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六章    工作纪律</w:t>
      </w:r>
    </w:p>
    <w:p>
      <w:pPr>
        <w:pStyle w:val="Normal"/>
        <w:widowControl/>
        <w:ind w:firstLine="561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 xml:space="preserve">第十七条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不得弄虚作假，不准请客送礼或超标准接待。违者视其情节轻重给予批评教育，直至取消获奖资格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复查人员和评审委员要秉公办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廉洁自律，不得收受礼品、礼金。违者视其情节轻重给予批评教育，直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撤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程复查或评审委员资格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561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七章    附 则</w:t>
      </w:r>
    </w:p>
    <w:p>
      <w:pPr>
        <w:pStyle w:val="Normal"/>
        <w:widowControl/>
        <w:ind w:firstLine="64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本办法由内蒙古自治区建筑业协会负责解释。</w:t>
      </w:r>
    </w:p>
    <w:p>
      <w:pPr>
        <w:pStyle w:val="Normal"/>
        <w:widowControl/>
        <w:ind w:firstLine="64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本办法自公布之日起实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颁发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蒙古自治区“生态杯”示范工程</w:t>
      </w:r>
      <w:r>
        <w:rPr>
          <w:rFonts w:ascii="仿宋" w:hAnsi="仿宋" w:cs="仿宋" w:eastAsia="仿宋"/>
          <w:color w:val="000000"/>
          <w:sz w:val="32"/>
          <w:szCs w:val="32"/>
        </w:rPr>
        <w:t>评选办法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行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内建协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5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52"/>
          <w:szCs w:val="32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蒙古自治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生态杯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示范工程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52"/>
          <w:szCs w:val="44"/>
          <w:lang w:val="en-US"/>
        </w:rPr>
      </w:pPr>
      <w:r>
        <w:rPr>
          <w:rFonts w:eastAsia="仿宋_GB2312" w:cs="仿宋_GB2312" w:ascii="仿宋_GB2312" w:hAnsi="仿宋_GB2312"/>
          <w:b/>
          <w:sz w:val="52"/>
          <w:szCs w:val="44"/>
          <w:lang w:val="en-US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申  报  表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b/>
          <w:b/>
          <w:sz w:val="32"/>
          <w:szCs w:val="72"/>
        </w:rPr>
      </w:pPr>
      <w:r>
        <w:rPr>
          <w:rFonts w:eastAsia="仿宋_GB2312" w:cs="仿宋_GB2312" w:ascii="仿宋_GB2312" w:hAnsi="仿宋_GB2312"/>
          <w:b/>
          <w:sz w:val="32"/>
          <w:szCs w:val="7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名称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类别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：（单位盖章）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 报 说 明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表统一使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㎜</w:t>
      </w:r>
      <w:r>
        <w:rPr>
          <w:rFonts w:eastAsia="仿宋_GB2312" w:cs="仿宋_GB2312" w:ascii="仿宋_GB2312" w:hAnsi="仿宋_GB2312"/>
          <w:sz w:val="28"/>
          <w:szCs w:val="28"/>
        </w:rPr>
        <w:t>×297</w:t>
      </w:r>
      <w:r>
        <w:rPr>
          <w:rFonts w:ascii="仿宋_GB2312" w:hAnsi="仿宋_GB2312" w:cs="仿宋_GB2312" w:eastAsia="仿宋_GB2312"/>
          <w:sz w:val="28"/>
          <w:szCs w:val="28"/>
        </w:rPr>
        <w:t>㎜）规格的纸打印装订。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地址</w:t>
      </w:r>
      <w:r>
        <w:rPr>
          <w:rFonts w:ascii="仿宋_GB2312" w:hAnsi="仿宋_GB2312" w:cs="仿宋_GB2312" w:eastAsia="仿宋_GB2312"/>
          <w:sz w:val="28"/>
          <w:szCs w:val="28"/>
        </w:rPr>
        <w:t>要填写全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且准确</w:t>
      </w:r>
      <w:r>
        <w:rPr>
          <w:rFonts w:ascii="仿宋_GB2312" w:hAnsi="仿宋_GB2312" w:cs="仿宋_GB2312" w:eastAsia="仿宋_GB2312"/>
          <w:sz w:val="28"/>
          <w:szCs w:val="28"/>
        </w:rPr>
        <w:t>，建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计单位、</w:t>
      </w:r>
      <w:r>
        <w:rPr>
          <w:rFonts w:ascii="仿宋_GB2312" w:hAnsi="仿宋_GB2312" w:cs="仿宋_GB2312" w:eastAsia="仿宋_GB2312"/>
          <w:sz w:val="28"/>
          <w:szCs w:val="28"/>
        </w:rPr>
        <w:t>施工单位、监理单位的地址、邮编、联系人、电话、传真等必须详尽、准确，并加盖单位印章。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工程简介依照以下格式及提纲撰写。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概况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规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（主要实物工程量）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亮点、难点、</w:t>
      </w:r>
      <w:r>
        <w:rPr>
          <w:rFonts w:ascii="仿宋_GB2312" w:hAnsi="仿宋_GB2312" w:cs="仿宋_GB2312" w:eastAsia="仿宋_GB2312"/>
          <w:sz w:val="28"/>
          <w:szCs w:val="28"/>
        </w:rPr>
        <w:t>特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质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优：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5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各项质量指标完成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申报理由主要填写提高工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效果</w:t>
      </w:r>
      <w:r>
        <w:rPr>
          <w:rFonts w:ascii="仿宋_GB2312" w:hAnsi="仿宋_GB2312" w:cs="仿宋_GB2312" w:eastAsia="仿宋_GB2312"/>
          <w:sz w:val="28"/>
          <w:szCs w:val="28"/>
        </w:rPr>
        <w:t>所采取的组织和管理措施，以及取得的效果；企业质量保证体系的设置和工作情况；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建筑业协会或主管部门应签署审核的具体意见。    </w:t>
      </w:r>
    </w:p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创优计划包括质量目标及目标管理（质保体系、管理制度、技术措施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申报单位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21"/>
        <w:gridCol w:w="1620"/>
        <w:gridCol w:w="3039"/>
      </w:tblGrid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施工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经营范围及相关资质等级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建设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规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工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竣工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366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理由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3675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00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参建单位申报表</w:t>
      </w:r>
    </w:p>
    <w:tbl>
      <w:tblPr>
        <w:tblW w:w="910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944"/>
        <w:gridCol w:w="1631"/>
        <w:gridCol w:w="3264"/>
      </w:tblGrid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工程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建单位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建工程量结算价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经营范围及相关资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担的工作内容和工程相关创优经验及有关证明：  </w:t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1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建单位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1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施工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53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56" w:hanging="2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建设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93"/>
        <w:gridCol w:w="1634"/>
        <w:gridCol w:w="3267"/>
      </w:tblGrid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范围及相关资质等级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联系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的工作内容和工程相关创优经验及有关证明：</w:t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单位申报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设计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00"/>
        <w:gridCol w:w="1500"/>
        <w:gridCol w:w="2978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范围及相关资质等级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证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专业及等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印章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的工作内容和工程相关创优经验及有关证明：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计单位申报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盟市建筑业协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或行业主管部门（推荐单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监理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84"/>
        <w:gridCol w:w="1600"/>
        <w:gridCol w:w="2894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范围及相关资质等级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监理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证书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的工作内容和工程相关创优经验及有关证明：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理单位申报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盟市建筑业协会或行业主管部门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推荐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5-28T04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30E7475A4F20892667D8486EBB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