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附件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  <w:t>2023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年第十五批诚信授星企业</w:t>
      </w:r>
    </w:p>
    <w:p>
      <w:pPr>
        <w:pStyle w:val="Normal"/>
        <w:snapToGrid w:val="false"/>
        <w:spacing w:lineRule="exact" w:line="720" w:before="0" w:after="156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信用星级认定结果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06"/>
        <w:gridCol w:w="2272"/>
      </w:tblGrid>
      <w:tr>
        <w:trPr>
          <w:tblHeader w:val="true"/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星级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徽国创建筑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徽科睿工程项目管理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徽同一建筑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徽宣建工程项目管理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安徽正隅园林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包头市公路工程股份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宝冶（郑州）建筑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鑫维建筑安装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新集团建材股份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慈利县兴粮建筑安装工程有限责任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佛山市集美市政园林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沧宏晟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福源顺建筑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晶达建筑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省匡翔建筑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省明丰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福建同坤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丰屹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烽煌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广基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和熹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浚丰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立远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庞大粤西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润庆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省信息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雄辉市政公用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言尚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东中佑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大青山建设投资发展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瀚泰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运辉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州市市维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海南第六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杭州观澜建筑装饰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杭州康勋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杭州思维装饰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黑龙江龙垦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南梅溪湖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南省醴陵市第三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南省天宇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南省新瀚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湖南伍壹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邦城投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华昱建工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怀化永晟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吉林省保利水利水电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百沅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必优涂装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晨阳恒佳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创想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德广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邗建集团万隆基础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禾乐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弘同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厚发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峻宇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凯伦防水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乐伦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叁江盈建设发展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天利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通州二建建设工程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瑜华瑾文化科技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镇江四建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朱方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西昌南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连云港市科力建设监理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京昌远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京都发建筑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通巨起机械设备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通四建工程劳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通四建集团建筑设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通四建集团南京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内蒙古瑞辰建筑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日昌（福建）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荣杰建筑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厦门市雅景致环境艺术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厦门溢景园林绿化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山西上源和铝模科技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陕西建豪劳务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绍兴金朋环境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深圳市三鑫科技发展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州天园景观艺术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宿迁佳华建材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天勤安装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温州市东风建筑工程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宁偏转照明电器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新世纪发展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恒远建筑劳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荣佳建材科技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市匠人建筑劳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市三千机电设备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市万丰智能科技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市万和新型材料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市万佳园林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市万康建设发展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市小蚂蚁建筑劳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万发运输服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州万福环保机械钢构营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一中建设控股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大地装饰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大华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大行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富泰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恒厦装饰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集云工程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立鹏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三丰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万厦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昕丰鼎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永邦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正匠建设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正立高科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中乐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浙江中升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州宝冶钢结构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化学工程第十六建设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煤东方生态建设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山建总一建建设发展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铁八局集团第七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庆尚派装饰工程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重庆市仕尉建筑劳务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</w:tr>
    </w:tbl>
    <w:p>
      <w:pPr>
        <w:pStyle w:val="Normal"/>
        <w:snapToGrid w:val="false"/>
        <w:spacing w:lineRule="exact" w:line="720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_GBK" w:hAnsi="方正小标宋_GBK" w:eastAsia="方正小标宋_GBK"/>
          <w:color w:val="FF0000"/>
          <w:sz w:val="40"/>
          <w:szCs w:val="44"/>
        </w:rPr>
      </w:pPr>
      <w:r>
        <w:rPr>
          <w:rFonts w:eastAsia="方正小标宋_GBK" w:ascii="方正小标宋_GBK" w:hAnsi="方正小标宋_GBK"/>
          <w:color w:val="FF0000"/>
          <w:sz w:val="40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eastAsia="仿宋_GB2312"/>
          <w:color w:val="000000"/>
          <w:szCs w:val="44"/>
        </w:rPr>
      </w:pPr>
      <w:r>
        <w:rPr>
          <w:rFonts w:eastAsia="仿宋_GB2312"/>
          <w:color w:val="000000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1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basedOn w:val="Style5"/>
    <w:qFormat/>
    <w:rPr/>
  </w:style>
  <w:style w:type="character" w:styleId="Char19">
    <w:name w:val="条文说明 Char"/>
    <w:qFormat/>
    <w:rPr>
      <w:rFonts w:eastAsia="华文楷体;楷体_GB2312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9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主题"/>
    <w:basedOn w:val="Style9"/>
    <w:next w:val="Style9"/>
    <w:qFormat/>
    <w:pPr/>
    <w:rPr>
      <w:rFonts w:ascii="Calibri" w:hAnsi="Calibri" w:cs="Calibri"/>
      <w:b/>
      <w:bCs/>
      <w:sz w:val="21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9"/>
    <w:next w:val="Style9"/>
    <w:qFormat/>
    <w:pPr/>
    <w:rPr>
      <w:b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17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18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19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0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3">
    <w:name w:val="正文图标题"/>
    <w:next w:val="Style21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Style21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Style21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21"/>
    <w:qFormat/>
    <w:pPr>
      <w:outlineLvl w:val="3"/>
    </w:pPr>
    <w:rPr/>
  </w:style>
  <w:style w:type="paragraph" w:styleId="Style28">
    <w:name w:val="三级条标题"/>
    <w:basedOn w:val="Style27"/>
    <w:next w:val="Style21"/>
    <w:qFormat/>
    <w:pPr>
      <w:outlineLvl w:val="4"/>
    </w:pPr>
    <w:rPr/>
  </w:style>
  <w:style w:type="paragraph" w:styleId="Style29">
    <w:name w:val="四级条标题"/>
    <w:basedOn w:val="Style28"/>
    <w:next w:val="Style21"/>
    <w:qFormat/>
    <w:pPr>
      <w:outlineLvl w:val="5"/>
    </w:pPr>
    <w:rPr/>
  </w:style>
  <w:style w:type="paragraph" w:styleId="Style30">
    <w:name w:val="五级条标题"/>
    <w:basedOn w:val="Style29"/>
    <w:next w:val="Style21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1">
    <w:name w:val="条文说明"/>
    <w:basedOn w:val="Normal"/>
    <w:qFormat/>
    <w:pPr>
      <w:spacing w:lineRule="exact" w:line="400"/>
    </w:pPr>
    <w:rPr>
      <w:rFonts w:ascii="Calibri" w:hAnsi="Calibri" w:eastAsia="华文楷体;楷体_GB2312" w:cs="Calibri"/>
      <w:i/>
      <w:color w:val="FF0000"/>
      <w:sz w:val="24"/>
      <w:szCs w:val="24"/>
      <w:u w:val="wave"/>
    </w:rPr>
  </w:style>
  <w:style w:type="paragraph" w:styleId="Style32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3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4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5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1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6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37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38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39">
    <w:name w:val="表题及表序号"/>
    <w:basedOn w:val="Style21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0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1">
    <w:name w:val="重点提示"/>
    <w:basedOn w:val="Normal"/>
    <w:next w:val="Normal"/>
    <w:qFormat/>
    <w:pPr/>
    <w:rPr>
      <w:rFonts w:eastAsia="方正楷体_GBK;微软雅黑"/>
    </w:rPr>
  </w:style>
  <w:style w:type="paragraph" w:styleId="Style42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3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P0">
    <w:name w:val="p0"/>
    <w:basedOn w:val="Normal"/>
    <w:qFormat/>
    <w:pPr>
      <w:widowControl/>
      <w:spacing w:lineRule="exact" w:line="600" w:before="100" w:after="100"/>
      <w:ind w:firstLine="2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01:00Z</dcterms:created>
  <dc:creator>User</dc:creator>
  <dc:description/>
  <dc:language>en-US</dc:language>
  <cp:lastModifiedBy>张永安</cp:lastModifiedBy>
  <cp:lastPrinted>2021-11-24T04:43:00Z</cp:lastPrinted>
  <dcterms:modified xsi:type="dcterms:W3CDTF">2023-12-28T09:36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FC5E761F4221810E9FFF22FC6B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