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召开内蒙古自治区智能化高质量发展大会的通知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盟市建筑业协会、会员单位、相关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推进《内蒙古自治区促进建筑业高质量发展的若干措施》（内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内蒙古自治区推动数字经济高质量发展工作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—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（内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有效实施，推动传统优势产业绿色化、数字化、信息化、智能化协同发展，促进建筑业企业提质增效，助推企业实现高质量发展，我会决定召开内蒙古自治区智能化高质量发展大会，现将有关事项通知如下：</w:t>
      </w:r>
    </w:p>
    <w:p>
      <w:pPr>
        <w:pStyle w:val="Normal"/>
        <w:numPr>
          <w:ilvl w:val="0"/>
          <w:numId w:val="1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主题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智赋能智能化、信息化产业高质量发展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组织机构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：内蒙古自治区建筑业协会</w:t>
      </w:r>
    </w:p>
    <w:p>
      <w:pPr>
        <w:pStyle w:val="Normal"/>
        <w:bidi w:val="0"/>
        <w:ind w:left="2238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内蒙古自治区建筑业协会绿色建造与智能化分会</w:t>
      </w:r>
    </w:p>
    <w:p>
      <w:pPr>
        <w:pStyle w:val="Normal"/>
        <w:bidi w:val="0"/>
        <w:ind w:left="2238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办单位：惠捷同城          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会议地点及时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呼和浩特巨华国际大酒店三楼国际厅（呼和浩特市新城区成吉思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参会人员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住建主管部门负责人；自治区各相关协会负责人；自治区有关高等院校、设计研究院专家学者；各盟市建筑业协会相关负责人；自治区建筑业协会各分支机构负责人及相关人员；自治区建筑业企业负责人，信息化、智能化工作等相关人员；从事建筑智能化相关企业及厂商，各会员单位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会议内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专家解读《中国智能建筑行业发展报告》，总结智能建筑领域现状和成绩，展望行业发展前景和方向；行业专家围绕智能化、信息化方面的相关政策、发展趋势、技术创新等内容作专题报告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其他事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为做好会议的组织和服务工作，请各盟市建筑业协会积极组织本地区有关人员按时报到并参会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请接此通知后，按照文件要求扫描下方二维码填报参会人员信息。报名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本次会议不收取费用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联系方式</w:t>
      </w:r>
    </w:p>
    <w:p>
      <w:pPr>
        <w:pStyle w:val="Normal"/>
        <w:tabs>
          <w:tab w:val="clear" w:pos="420"/>
          <w:tab w:val="left" w:pos="1003" w:leader="none"/>
        </w:tabs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刘天娇 马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47710968 13327061732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   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nmjxhyfw@163.com</w:t>
        </w:r>
      </w:hyperlink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mjxhyfw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3-11-30T06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7B9635BBB4E06890AE6CC3F90CE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