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期精装工程经验交流暨观摩会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盟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随着我国的房地产市场的快速发展，居住空间也取得了较大的改善与发展，为了提升居住空间设计、施工、细节把控、生活质量，我会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精装工程经验交流暨观摩会，共同探讨居住小区室内空间营造的相关方案，从而提高整体施工质量、建设标准、管理水平及模式。现将有关事项通知如下：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内容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科学工坊馆、交付区现场观摩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金地集团峯启未来项目批量精装修管理经验分享；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经验交流、互动探讨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会议组织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内蒙古自治区建筑业协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内蒙古自治区建筑业协会建筑装饰分会</w:t>
      </w:r>
    </w:p>
    <w:p>
      <w:pPr>
        <w:pStyle w:val="Normal"/>
        <w:bidi w:val="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地集团东北区域呼和浩特公司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会议时间、地点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地点：“金地峯启未来”（地址：呼和浩特市赛罕区银河南街以南，保全街以北，巴彦塔拉路以西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参加人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装饰设计、施工、监理等单位负责人、总工程师、项目负责人、工程技术人员、质量管理人员、材料供应商等相关人员等。　</w:t>
      </w:r>
    </w:p>
    <w:p>
      <w:pPr>
        <w:pStyle w:val="Normal"/>
        <w:numPr>
          <w:ilvl w:val="0"/>
          <w:numId w:val="1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事项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交流会免收会务费，观摩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名额有限，请积极报名；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方二维码报名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王硕  程译葳  姚东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6925612    17704712807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呼和浩特市新城区丝绸之路大道</w:t>
      </w:r>
    </w:p>
    <w:p>
      <w:pPr>
        <w:pStyle w:val="Normal"/>
        <w:bidi w:val="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泰商务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11-30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251C4FC041909E8E9441D9EF3E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