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开展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“会员单位进校园专场招聘会”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，各会员企业及有关单位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校政、校企多方合作，畅通人才供需渠道，经我会与内蒙古建筑职业技术学院沟通确定，特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会员单位进校园专场招聘会活动，届时内蒙古建筑职业技术学院将组织全校未就业应届毕业生参会，现将相关事宜通知如下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会时间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全天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会地点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建筑职业技术学院（内蒙古呼和浩特市回民区内蒙古青少年生态园南侧）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招聘单位应制定合理的薪酬待遇、专业要求与学校匹配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（二）本次招聘会不收取任何费用，请有需要的会员单位将需求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之前发送至我会邮箱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（三）学校毕业生情况详见《内蒙古建筑职业技术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毕业生生源信息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联系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郭伟霞 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915199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 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mjxhyfw@163.com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：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招聘会需求表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：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内蒙古建筑职业技术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届毕业生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生源信息统计表</w:t>
        </w:r>
      </w:hyperlink>
    </w:p>
    <w:p>
      <w:pPr>
        <w:pStyle w:val="Normal"/>
        <w:bidi w:val="0"/>
        <w:ind w:firstLine="1920"/>
        <w:rPr/>
      </w:pPr>
      <w:hyperlink r:id="rId6">
        <w:r>
          <w:rPr/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招聘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需求表</w:t>
      </w:r>
    </w:p>
    <w:p>
      <w:pPr>
        <w:pStyle w:val="Normal"/>
        <w:spacing w:lineRule="exact" w:line="36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849"/>
        <w:gridCol w:w="992"/>
        <w:gridCol w:w="449"/>
        <w:gridCol w:w="543"/>
        <w:gridCol w:w="995"/>
        <w:gridCol w:w="1559"/>
        <w:gridCol w:w="1378"/>
      </w:tblGrid>
      <w:tr>
        <w:trPr>
          <w:trHeight w:val="5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36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信用代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29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29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企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80" w:before="0" w:after="124"/>
              <w:ind w:left="0" w:right="1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-48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8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薪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它   要   求</w:t>
            </w:r>
          </w:p>
        </w:tc>
      </w:tr>
      <w:tr>
        <w:trPr>
          <w:trHeight w:val="5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5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招聘会人数：（    ）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4" w:right="-48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内蒙古建筑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届毕业生生源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23"/>
        <w:gridCol w:w="713"/>
        <w:gridCol w:w="675"/>
        <w:gridCol w:w="750"/>
        <w:gridCol w:w="1665"/>
      </w:tblGrid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毕业生人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与测绘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测量与遥感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075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与隧道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9498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备与自动化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070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工程技术（设备检测施工与计价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技术应用（工业机器人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114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（市政工程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与市政工程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218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002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艺术设计（广告会展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（雕塑艺术设计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与管理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丽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670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（智能化管理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业管理（智能化管理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传媒学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604196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jxhyfw@163.com" TargetMode="External"/><Relationship Id="rId3" Type="http://schemas.openxmlformats.org/officeDocument/2006/relationships/hyperlink" Target="https://build.hangxintong.cn/xiehuiweb/232269773/files/ueditor/jsp/upload/file/20231011/1697007455857036898.docx" TargetMode="External"/><Relationship Id="rId4" Type="http://schemas.openxmlformats.org/officeDocument/2006/relationships/hyperlink" Target="https://build.hangxintong.cn/xiehuiweb/232269773/files/ueditor/jsp/upload/file/20231011/1697007476666065789.docx" TargetMode="External"/><Relationship Id="rId5" Type="http://schemas.openxmlformats.org/officeDocument/2006/relationships/hyperlink" Target="https://build.hangxintong.cn/xiehuiweb/232269773/files/ueditor/jsp/upload/file/20231011/1697007476666065789.docx" TargetMode="External"/><Relationship Id="rId6" Type="http://schemas.openxmlformats.org/officeDocument/2006/relationships/hyperlink" Target="https://build.hangxintong.cn/xiehuiweb/232269773/files/ueditor/jsp/upload/file/20231011/1697007476666065789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10-12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B513112E4C1C828588A8A6C88C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