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鄂尔多斯建筑业协会第三届理事会理事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和常务理事候选人推荐条件</w:t>
      </w:r>
    </w:p>
    <w:p>
      <w:pPr>
        <w:pStyle w:val="Normal"/>
        <w:tabs>
          <w:tab w:val="clear" w:pos="420"/>
          <w:tab w:val="left" w:pos="6255" w:leader="none"/>
        </w:tabs>
        <w:ind w:firstLine="54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第一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认真贯彻执行党的路线、方针、政策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遵纪守法，廉洁奉公，群众拥护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掌握国内外建筑业的发展情况，积极研究、吸收国内外先进经验，对本地区、本行业建筑业的发展有较大的贡献，有良好的社会声望并热心支持协会工作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理事单位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总承包二级资质建筑业企业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专业承包一级资质建筑业企业。常务理事单位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总承包一级及以上资质建筑业企业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来自企业推荐的理事、常务理事候选人，还应符合以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要求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精通业务，具有较强的开拓经营能力；所在企业经营效果显著，具有良好的社会信誉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能够调动职工积极性，带领职工为企业的发展努力工作奋力进取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理事、常务理事候选人所在单位应为鄂尔多斯建筑业协会的会员，并能按照《鄂尔多斯建筑业协会章程》履行义务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28:00Z</dcterms:created>
  <dc:creator>Sky123.Org</dc:creator>
  <dc:description/>
  <dc:language>en-US</dc:language>
  <cp:lastModifiedBy>Windows 用户</cp:lastModifiedBy>
  <dcterms:modified xsi:type="dcterms:W3CDTF">2016-06-29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