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鄂尔多斯建筑业协会</w:t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第三届理事会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副</w:t>
      </w:r>
      <w:r>
        <w:rPr>
          <w:rFonts w:ascii="仿宋_GB2312" w:hAnsi="仿宋_GB2312" w:cs="宋体" w:eastAsia="仿宋_GB2312"/>
          <w:b/>
          <w:sz w:val="44"/>
          <w:szCs w:val="44"/>
        </w:rPr>
        <w:t>会长名单</w:t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会长：（</w:t>
      </w:r>
      <w:r>
        <w:rPr>
          <w:rFonts w:eastAsia="仿宋_GB2312" w:cs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名  排名不分先后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新战   鄂尔多斯市横东建筑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磊   鄂尔多斯市建银建筑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  金   内蒙古鑫通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   鄂尔多斯市东联建筑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钢   鄂尔多斯市大华建筑（集团）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海军   内蒙古恒安建筑安装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越岗   内蒙古维邦建筑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伟   伊金霍洛旗宜佳建筑安装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波   内蒙古金威路桥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兴平   内蒙古天骄公路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大勇   鄂尔多斯市东方路桥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  艺   内蒙古万通路桥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郝二云   鄂尔多斯市万里路桥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占荣   内蒙古新大地建设集团股份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培   内蒙古宇天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瑞江   内蒙古东源水利市政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晖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内蒙古九地缘建设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  雄   内蒙古吉泰恒岳建设集团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鲁  昌   鄂尔多斯市泛泰建设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任晓东   鄂尔多斯市东大室内装饰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  候   内蒙古大盟装饰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金权   内蒙古中汇建筑装饰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象鲲   中泓建设集团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智慧   内蒙古宏泰顺达矿业工程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小虎   内蒙古鑫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俊生   鄂尔多斯市和效电力建设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林   鄂尔多斯市富琛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温文利   鄂尔多斯市广恒建筑工程有限责任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1</dc:creator>
  <dc:description/>
  <dc:language>en-US</dc:language>
  <cp:lastModifiedBy>lenovo-01</cp:lastModifiedBy>
  <dcterms:modified xsi:type="dcterms:W3CDTF">2016-07-28T07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