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鄂尔多斯建筑业协会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第三届理事常务理事名单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常务理事：（</w:t>
      </w:r>
      <w:r>
        <w:rPr>
          <w:rFonts w:eastAsia="仿宋_GB2312" w:cs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sz w:val="32"/>
          <w:szCs w:val="32"/>
        </w:rPr>
        <w:t>名  排名不分先后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飞云   内蒙古兴泰建设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新战   鄂尔多斯市横东建筑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磊   鄂尔多斯市建银建筑安装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  金   内蒙古鑫通建设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军   鄂尔多斯市东联建筑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钢   鄂尔多斯市大华建筑（集团）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海军   内蒙古恒安建筑安装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越岗   内蒙古维邦建筑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乔生华   伊金霍洛旗广厦建筑安装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康维林   鄂尔多斯市宏达建筑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茂贵   鄂尔多斯市泰发祥建筑安装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邦   鄂尔多斯市联邦建筑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飞虎   鄂尔多斯市兴达阳光置业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伟   伊金霍洛旗宜佳建筑安装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郭  琼   鄂尔多斯市凯恒建筑安装有限责任公司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诺尔布   杭锦旗恒升房屋建筑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象鲲   中泓建设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  波   内蒙古金威路桥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兴平   内蒙古天骄路桥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大勇   鄂尔多斯市东方路桥集团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  艺   内蒙古万通路桥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二云   鄂尔多斯市万里路桥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占荣   内蒙古新大地建设集团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培   内蒙古宇天建设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美霞   乌审旗远通路桥建筑安装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世云   鄂尔多斯市金泰生路桥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利军   内蒙古利通路桥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昆   鄂尔多斯市圣圆实业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瑞江   内蒙古东源水利市政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立军   富凯龙水利水电工程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富强   内蒙古兴源水务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内蒙古九地缘建设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苏云飞   鄂尔多斯市祥远路桥集团有限责任公司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雄华   鄂尔多斯市瑞鑫市政建设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杰军   内蒙古中富建筑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栓峰   内蒙古建隆市政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  雄   内蒙古吉泰恒岳建设集团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  昌   鄂尔多斯市泛泰建设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  荣   鄂尔多斯市星炫宇路桥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  鑫   鄂尔多斯市通惠市政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永胜   鄂尔多斯市诚泰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  平   内蒙古巨鼎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  剑   中铁十六局集团铁运工程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  翔   鄂尔多斯市泰普矿业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平   鄂尔多斯市力德工程建设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俊生   鄂尔多斯市和效电力建设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郝海存   内蒙古阿尔斯伦工程技术有限责任公司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占奇   内蒙古兴泰钢结构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正   内蒙古康宁爆破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四林   内蒙古同力建筑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根元   鄂尔多斯市三恒建筑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文林   鄂尔多斯市富琛建筑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文利   鄂尔多斯市广恒建筑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仲   鄂尔多斯市路泰公路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万清   内蒙古普泰路桥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飞   鄂尔多斯市博明安装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晓东   鄂尔多斯市东大室内装饰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  候   内蒙古大盟装饰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金权   内蒙古中汇建筑装饰工程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占军   鄂尔多斯市元德建筑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光瑞   鄂尔多斯市大业建筑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海忠   内蒙古宏胜达建筑集团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杜培清   内蒙古五鑫建筑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秦  乐   鄂尔多斯市彩胜建设工程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生金   鄂托克前旗金鑫建筑工程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杜治斌   乌审旗广厦建筑安装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闫小虎   内蒙古鑫隆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薛跃虎   内蒙古金茂水利工程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波   内蒙古天邦建筑集团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智飞   鄂尔多斯市铭远市政工程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建军   鄂尔多斯市天基市政工程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白梅英   鄂尔多斯市永泰工程建设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智慧   内蒙古宏泰顺达矿业工程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海燕   鄂尔多斯市东畅建筑安装工程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耿  全   内蒙古东方工程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长青   杭锦旗安达电气安装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何宏茂   准格尔旗大正电业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万强   内蒙古万明消防工程有限责任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二勇   内蒙古迦南美地装饰工程有限责任公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曲志强   鄂尔多斯市旭昌装饰有限责任公</w:t>
      </w:r>
      <w:r>
        <w:rPr>
          <w:rFonts w:ascii="仿宋_GB2312" w:hAnsi="仿宋_GB2312" w:cs="宋体" w:eastAsia="仿宋_GB2312"/>
          <w:sz w:val="32"/>
          <w:szCs w:val="32"/>
        </w:rPr>
        <w:t>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lenovo-01</cp:lastModifiedBy>
  <dcterms:modified xsi:type="dcterms:W3CDTF">2016-07-28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