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883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鄂尔多斯建筑业协会</w:t>
      </w:r>
    </w:p>
    <w:p>
      <w:pPr>
        <w:pStyle w:val="Normal"/>
        <w:ind w:firstLine="883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第三届理事会理事名单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理事：（</w:t>
      </w:r>
      <w:r>
        <w:rPr>
          <w:rFonts w:eastAsia="仿宋_GB2312" w:cs="仿宋_GB2312" w:ascii="仿宋_GB2312" w:hAnsi="仿宋_GB2312"/>
          <w:b/>
          <w:sz w:val="32"/>
          <w:szCs w:val="32"/>
        </w:rPr>
        <w:t>160</w:t>
      </w:r>
      <w:r>
        <w:rPr>
          <w:rFonts w:ascii="仿宋_GB2312" w:hAnsi="仿宋_GB2312" w:cs="仿宋_GB2312" w:eastAsia="仿宋_GB2312"/>
          <w:b/>
          <w:sz w:val="32"/>
          <w:szCs w:val="32"/>
        </w:rPr>
        <w:t>名  排名不分先后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飞云   内蒙古兴泰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新战   鄂尔多斯市横东建筑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磊   鄂尔多斯市建银建筑安装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  金   内蒙古鑫通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军   鄂尔多斯市东联建筑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钢   鄂尔多斯市大华建筑（集团）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海军   内蒙古恒安建筑安装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越岗   内蒙古维邦建筑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乔生华   伊金霍洛旗广厦建筑安装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康维林   鄂尔多斯市宏达建筑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牛茂贵   鄂尔多斯市泰发祥建筑安装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邦   鄂尔多斯市联邦建筑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飞虎   鄂尔多斯市兴达阳光置业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伟   伊金霍洛旗宜佳建筑安装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  琼   鄂尔多斯市凯恒建筑安装有限责任公司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诺尔布   杭锦旗恒升房屋建筑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象鲲   中泓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波   内蒙古金威路桥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兴平   内蒙古天骄路桥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大勇   鄂尔多斯市东方路桥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  艺   内蒙古万通路桥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郝二云   鄂尔多斯市万里路桥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占荣   内蒙古新大地建设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培   内蒙古宇天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美霞   乌审旗远通路桥建筑安装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郝世云   鄂尔多斯市金泰生路桥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利军   内蒙古利通路桥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昆   鄂尔多斯市圣圆实业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瑞江   内蒙古东源水利市政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立军   富凯龙水利水电工程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富强   内蒙古兴源水务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内蒙古九地缘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苏云飞   鄂尔多斯市祥远路桥集团有限责任公司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雄华   鄂尔多斯市瑞鑫市政建设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杰军   内蒙古中富建筑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栓峰   内蒙古建隆市政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  雄   内蒙古吉泰恒岳建设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  昌   鄂尔多斯市泛泰建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  荣   鄂尔多斯市星炫宇路桥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  鑫   鄂尔多斯市通惠市政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永胜   鄂尔多斯市诚泰建设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解  平   内蒙古巨鼎建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俞  剑   中铁十六局集团铁运工程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翔   鄂尔多斯市泰普矿业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平   鄂尔多斯市力德工程建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俊生   鄂尔多斯市和效电力建设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郝海存   内蒙古阿尔斯伦工程技术有限责任公司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占奇   内蒙古兴泰钢结构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  正   内蒙古康宁爆破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四林   内蒙古同力建筑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根元   鄂尔多斯市三恒建筑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文林   鄂尔多斯市富琛建筑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文利   鄂尔多斯市广恒建筑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仲   鄂尔多斯市路泰公路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郝万清   内蒙古普泰路桥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飞   鄂尔多斯市博明安装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晓东   鄂尔多斯市东大室内装饰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  候   内蒙古大盟装饰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金权   内蒙古中汇建筑装饰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占军   鄂尔多斯市元德建筑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光瑞   鄂尔多斯市大业建筑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海忠   内蒙古宏胜达建筑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培清   内蒙古五鑫建筑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  乐   鄂尔多斯市彩胜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生金   鄂托克前旗金鑫建筑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治斌   乌审旗广厦建筑安装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小虎   内蒙古鑫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跃虎   内蒙古金茂水利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波   内蒙古天邦建筑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智飞   鄂尔多斯市铭远市政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建军   鄂尔多斯市天基市政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梅英   鄂尔多斯市永泰工程建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智慧   内蒙古宏泰顺达矿业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海燕   鄂尔多斯市东畅建筑安装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耿  全   内蒙古东方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长青   杭锦旗安达电气安装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宏茂   准格尔旗大正电业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万强   内蒙古万明消防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二勇   内蒙古迦南美地装饰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志强   鄂尔多斯市旭昌装饰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郝永明   鄂尔多斯市兴林建安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占林   乌审旗博业工程建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  雄   内蒙古雄鹏建筑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敏文   神东天隆集团鄂尔多斯市胜源建安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海东   鄂尔多斯市万达建筑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瑞平   内蒙古东冉建筑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欢   鄂尔多斯市金河建筑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海</w:t>
      </w:r>
      <w:r>
        <w:rPr>
          <w:rFonts w:ascii="仿宋_GB2312" w:hAnsi="仿宋_GB2312" w:cs="宋体"/>
          <w:sz w:val="32"/>
          <w:szCs w:val="32"/>
        </w:rPr>
        <w:t>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鄂尔多斯市华正建筑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二九   鄂尔多斯市第三建筑有限责任公司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任永贵   鄂尔多斯市宝联建筑安装有限责任公司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维荣   鄂尔多斯市富强建筑安装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文慧   鄂尔多斯市鑫海建筑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满仓   鄂尔多斯市福泰建筑有限责任公司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建祥   乌审旗新兴工程建设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弘秀   内蒙古建工建筑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雪冬   鄂尔多斯市神华包神铁路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郁玉风   鄂尔多斯市华夏建筑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淡双九   内蒙古荣联路桥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  宁   鄂尔多斯市亨通路建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石宝国   内蒙古巨达路桥有限责任公司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怀忠   鄂尔多斯市创源路桥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文海   鄂尔多斯市立达路桥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欣   鄂尔多斯市禾地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晓成   鄂尔多斯市浩源水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金忠   内蒙古亿德水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美存   内蒙古华禹水利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竞民   鄂尔多斯市万金汇水务建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佳宁   鄂尔多斯市东澳水利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海军   内蒙古万正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德生   内蒙古兴业建筑安装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闻  杰   鄂尔多斯市春润市政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永清   鄂尔多斯市荣凯路桥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刚   内蒙古凯隆市政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冬梅   鄂尔多斯市鹏远路桥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韩  磊   内蒙古畅益市政工程有限责任公司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海霞   内蒙古牧川林市政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琦   内蒙古鼎峰电力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富林   鄂托克旗帅丰物业开发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佳轩   内蒙古昊美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迎春   内蒙古东源水务科技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舒晶   内蒙古中网工程建设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  雄   鄂尔多斯市益正装饰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卫东   内蒙古佳禾装饰工程有限公司</w:t>
      </w:r>
    </w:p>
    <w:p>
      <w:pPr>
        <w:pStyle w:val="Normal"/>
        <w:ind w:left="-2" w:right="-15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海红   鄂尔多斯市艺昊建筑装修装饰设计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俊义   内蒙古三禾建筑装饰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伟   鄂尔多斯市正旭装饰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虎荣   鄂尔多斯市德润建筑装饰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万福   鄂尔多斯市亿鼎星装饰设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志龙   鄂尔多斯市乐东装璜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欣   内蒙古隆祥装饰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折培峰   鄂尔多斯市中普建筑装饰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风林   鄂尔多斯市恒邦建筑装饰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郝俊飞   内蒙古圣邦装饰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飞   鄂尔多斯市鼎晟装饰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玺民   鄂尔多斯市玄峰建筑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海霞   鄂尔多斯市宇龙装饰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永飞   内蒙古联润水务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振平   内蒙古科源水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小虎   鄂托克旗安利建筑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永军   内蒙古伊泰建筑安装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治飞   内蒙古金地建设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喜福   伊金霍洛旗中扬建筑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军   内蒙古恒通实业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志平   鄂尔多斯市昊源建筑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永强   鄂尔多斯市全德兴建筑安装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军   鄂尔多斯市万基建筑安装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贵荣   内蒙古生力中伟爆破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玉林   鄂尔多斯市三禾建筑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鹏飞   鄂尔多斯市通惠机电设备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  平   内蒙古鄂尔多斯市创异机械环保设备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龚世有   鄂托克前旗盛能电气安装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折彦兵   内蒙古坤源地基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娜   鄂尔多斯市凯源水务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振强   准格尔旗宏丰建筑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  坤   鄂尔多斯市中利装饰装修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鼎   内蒙古远建建筑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占祥   鄂托克前旗翔宇建筑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春霞   鄂尔多斯市远景装饰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  君   鄂尔多斯市东方华立装饰广告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金好   内蒙古兴泰电子科技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enovo-01</cp:lastModifiedBy>
  <dcterms:modified xsi:type="dcterms:W3CDTF">2016-07-28T07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